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pacing w:lineRule="auto" w:line="240" w:before="0" w:after="200"/>
              <w:rPr>
                <w:rFonts w:eastAsia="Times New Roman"/>
                <w:sz w:val="24"/>
                <w:szCs w:val="24"/>
                <w:lang w:eastAsia="bg-BG"/>
              </w:rPr>
            </w:pPr>
            <w:r>
              <w:rPr>
                <w:rFonts w:eastAsia="Times New Roman"/>
                <w:sz w:val="24"/>
                <w:szCs w:val="24"/>
                <w:lang w:eastAsia="bg-BG"/>
              </w:rPr>
              <w:t>брой: 86, от дата 18.10.2018 г.   Официален раздел / НАРОДНО СЪБРАНИЕ</w:t>
            </w:r>
          </w:p>
          <w:tbl>
            <w:tblPr>
              <w:tblW w:w="5000" w:type="pct"/>
              <w:jc w:val="left"/>
              <w:tblInd w:w="0" w:type="dxa"/>
              <w:tblLayout w:type="fixed"/>
              <w:tblCellMar>
                <w:top w:w="0" w:type="dxa"/>
                <w:left w:w="0" w:type="dxa"/>
                <w:bottom w:w="0" w:type="dxa"/>
                <w:right w:w="0" w:type="dxa"/>
              </w:tblCellMar>
            </w:tblPr>
            <w:tblGrid>
              <w:gridCol w:w="8419"/>
              <w:gridCol w:w="681"/>
            </w:tblGrid>
            <w:tr>
              <w:trPr/>
              <w:tc>
                <w:tcPr>
                  <w:tcW w:w="8419" w:type="dxa"/>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стр.17</w:t>
                  </w:r>
                </w:p>
              </w:tc>
              <w:tc>
                <w:tcPr>
                  <w:tcW w:w="681" w:type="dxa"/>
                  <w:tcBorders/>
                  <w:vAlign w:val="cente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bl>
          <w:p>
            <w:pPr>
              <w:pStyle w:val="Normal"/>
              <w:spacing w:lineRule="auto" w:line="240" w:before="0" w:after="0"/>
              <w:rPr>
                <w:rFonts w:eastAsia="Times New Roman"/>
                <w:sz w:val="24"/>
                <w:szCs w:val="24"/>
                <w:lang w:eastAsia="bg-BG"/>
              </w:rPr>
            </w:pPr>
            <w:r>
              <w:rPr>
                <w:rFonts w:eastAsia="Times New Roman"/>
                <w:sz w:val="24"/>
                <w:szCs w:val="24"/>
                <w:lang w:eastAsia="bg-BG"/>
              </w:rPr>
            </w:r>
          </w:p>
        </w:tc>
      </w:tr>
      <w:tr>
        <w:trPr/>
        <w:tc>
          <w:tcPr>
            <w:tcW w:w="9100" w:type="dxa"/>
            <w:tcBorders/>
            <w:vAlign w:val="center"/>
          </w:tcPr>
          <w:p>
            <w:pPr>
              <w:pStyle w:val="Normal"/>
              <w:snapToGrid w:val="false"/>
              <w:spacing w:lineRule="auto" w:line="240" w:before="0" w:after="0"/>
              <w:rPr>
                <w:rFonts w:eastAsia="Times New Roman"/>
                <w:sz w:val="24"/>
                <w:szCs w:val="24"/>
                <w:lang w:eastAsia="bg-BG"/>
              </w:rPr>
            </w:pPr>
            <w:r>
              <w:rPr>
                <w:rFonts w:eastAsia="Times New Roman"/>
                <w:sz w:val="24"/>
                <w:szCs w:val="24"/>
                <w:lang w:eastAsia="bg-BG"/>
              </w:rPr>
            </w:r>
          </w:p>
        </w:tc>
      </w:tr>
      <w:tr>
        <w:trPr/>
        <w:tc>
          <w:tcPr>
            <w:tcW w:w="9100" w:type="dxa"/>
            <w:tcBorders/>
            <w:vAlign w:val="center"/>
          </w:tcPr>
          <w:p>
            <w:pPr>
              <w:pStyle w:val="Normal"/>
              <w:snapToGrid w:val="false"/>
              <w:spacing w:lineRule="auto" w:line="240" w:before="0" w:after="0"/>
              <w:rPr>
                <w:rFonts w:eastAsia="Times New Roman"/>
                <w:sz w:val="24"/>
                <w:szCs w:val="24"/>
                <w:lang w:eastAsia="bg-BG"/>
              </w:rPr>
            </w:pPr>
            <w:r>
              <w:rPr>
                <w:rFonts w:eastAsia="Times New Roman"/>
                <w:sz w:val="24"/>
                <w:szCs w:val="24"/>
                <w:lang w:eastAsia="bg-BG"/>
              </w:rPr>
            </w:r>
          </w:p>
        </w:tc>
      </w:tr>
      <w:tr>
        <w:trPr/>
        <w:tc>
          <w:tcPr>
            <w:tcW w:w="9100" w:type="dxa"/>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Закон за физическото възпитание и спорта</w:t>
            </w:r>
          </w:p>
        </w:tc>
      </w:tr>
      <w:tr>
        <w:trPr/>
        <w:tc>
          <w:tcPr>
            <w:tcW w:w="9100" w:type="dxa"/>
            <w:tcBorders/>
            <w:vAlign w:val="center"/>
          </w:tcPr>
          <w:p>
            <w:pPr>
              <w:pStyle w:val="Normal"/>
              <w:snapToGrid w:val="false"/>
              <w:spacing w:lineRule="auto" w:line="240" w:before="0" w:after="0"/>
              <w:rPr>
                <w:rFonts w:eastAsia="Times New Roman"/>
                <w:sz w:val="24"/>
                <w:szCs w:val="24"/>
                <w:lang w:eastAsia="bg-BG"/>
              </w:rPr>
            </w:pPr>
            <w:r>
              <w:rPr>
                <w:rFonts w:eastAsia="Times New Roman"/>
                <w:sz w:val="24"/>
                <w:szCs w:val="24"/>
                <w:lang w:eastAsia="bg-BG"/>
              </w:rPr>
            </w:r>
          </w:p>
        </w:tc>
      </w:tr>
      <w:tr>
        <w:trPr/>
        <w:tc>
          <w:tcPr>
            <w:tcW w:w="9100" w:type="dxa"/>
            <w:tcBorders/>
            <w:vAlign w:val="center"/>
          </w:tcPr>
          <w:p>
            <w:pPr>
              <w:pStyle w:val="Normal"/>
              <w:spacing w:lineRule="auto" w:line="240" w:before="0" w:after="200"/>
              <w:rPr>
                <w:rFonts w:eastAsia="Times New Roman"/>
                <w:sz w:val="17"/>
                <w:szCs w:val="17"/>
                <w:lang w:eastAsia="bg-BG"/>
              </w:rPr>
            </w:pPr>
            <w:r>
              <w:rPr>
                <w:rFonts w:eastAsia="Times New Roman"/>
                <w:sz w:val="17"/>
                <w:szCs w:val="17"/>
                <w:lang w:eastAsia="bg-BG"/>
              </w:rPr>
              <w:t> </w:t>
            </w:r>
          </w:p>
          <w:p>
            <w:pPr>
              <w:pStyle w:val="Normal"/>
              <w:keepNext w:val="true"/>
              <w:spacing w:lineRule="auto" w:line="266" w:before="0" w:after="0"/>
              <w:jc w:val="center"/>
              <w:textAlignment w:val="center"/>
              <w:rPr>
                <w:rFonts w:eastAsia="Times New Roman"/>
                <w:sz w:val="17"/>
                <w:szCs w:val="17"/>
                <w:lang w:eastAsia="bg-BG"/>
              </w:rPr>
            </w:pPr>
            <w:r>
              <w:rPr>
                <w:rFonts w:eastAsia="Times New Roman"/>
                <w:b/>
                <w:bCs/>
                <w:color w:val="000000"/>
                <w:sz w:val="17"/>
                <w:szCs w:val="17"/>
                <w:lang w:eastAsia="bg-BG"/>
              </w:rPr>
              <w:t>УКАЗ № 226</w:t>
            </w:r>
          </w:p>
          <w:p>
            <w:pPr>
              <w:pStyle w:val="Normal"/>
              <w:spacing w:lineRule="auto" w:line="266" w:before="0" w:after="0"/>
              <w:ind w:firstLine="283"/>
              <w:jc w:val="both"/>
              <w:textAlignment w:val="center"/>
              <w:rPr>
                <w:rFonts w:eastAsia="Times New Roman"/>
                <w:sz w:val="17"/>
                <w:szCs w:val="17"/>
                <w:lang w:eastAsia="bg-BG"/>
              </w:rPr>
            </w:pPr>
            <w:r>
              <w:rPr>
                <w:rFonts w:eastAsia="Times New Roman"/>
                <w:color w:val="000000"/>
                <w:sz w:val="17"/>
                <w:szCs w:val="17"/>
                <w:lang w:eastAsia="bg-BG"/>
              </w:rPr>
              <w:t>На основание чл. 98, т. 4 от Конституцията на Република България</w:t>
            </w:r>
          </w:p>
          <w:p>
            <w:pPr>
              <w:pStyle w:val="Normal"/>
              <w:spacing w:lineRule="auto" w:line="266" w:before="0" w:after="57"/>
              <w:jc w:val="center"/>
              <w:textAlignment w:val="center"/>
              <w:rPr>
                <w:rFonts w:eastAsia="Times New Roman"/>
                <w:sz w:val="17"/>
                <w:szCs w:val="17"/>
                <w:lang w:eastAsia="bg-BG"/>
              </w:rPr>
            </w:pPr>
            <w:r>
              <w:rPr>
                <w:rFonts w:eastAsia="Times New Roman"/>
                <w:caps/>
                <w:color w:val="000000"/>
                <w:spacing w:val="38"/>
                <w:sz w:val="17"/>
                <w:szCs w:val="17"/>
                <w:lang w:eastAsia="bg-BG"/>
              </w:rPr>
              <w:t>ПОСТАНОВЯВАМ:</w:t>
            </w:r>
          </w:p>
          <w:p>
            <w:pPr>
              <w:pStyle w:val="Normal"/>
              <w:spacing w:lineRule="auto" w:line="266" w:before="0" w:after="0"/>
              <w:ind w:firstLine="283"/>
              <w:jc w:val="both"/>
              <w:textAlignment w:val="center"/>
              <w:rPr>
                <w:rFonts w:eastAsia="Times New Roman"/>
                <w:sz w:val="17"/>
                <w:szCs w:val="17"/>
                <w:lang w:eastAsia="bg-BG"/>
              </w:rPr>
            </w:pPr>
            <w:r>
              <w:rPr>
                <w:rFonts w:eastAsia="Times New Roman"/>
                <w:color w:val="000000"/>
                <w:sz w:val="17"/>
                <w:szCs w:val="17"/>
                <w:lang w:eastAsia="bg-BG"/>
              </w:rPr>
              <w:t>Да се обнародва в „Държавен вестник“ Законът за физическото възпитание и спорта, приет от 44-то Народно събрание на 5 октомври 2018 г.</w:t>
            </w:r>
          </w:p>
          <w:p>
            <w:pPr>
              <w:pStyle w:val="Normal"/>
              <w:spacing w:lineRule="auto" w:line="266" w:before="0" w:after="0"/>
              <w:ind w:firstLine="283"/>
              <w:jc w:val="both"/>
              <w:textAlignment w:val="center"/>
              <w:rPr>
                <w:rFonts w:eastAsia="Times New Roman"/>
                <w:sz w:val="17"/>
                <w:szCs w:val="17"/>
                <w:lang w:eastAsia="bg-BG"/>
              </w:rPr>
            </w:pPr>
            <w:r>
              <w:rPr>
                <w:rFonts w:eastAsia="Times New Roman"/>
                <w:color w:val="000000"/>
                <w:spacing w:val="1"/>
                <w:sz w:val="17"/>
                <w:szCs w:val="17"/>
                <w:lang w:eastAsia="bg-BG"/>
              </w:rPr>
              <w:t xml:space="preserve">Издаден в </w:t>
            </w:r>
            <w:r>
              <w:rPr>
                <w:rFonts w:eastAsia="Times New Roman"/>
                <w:color w:val="000000"/>
                <w:sz w:val="17"/>
                <w:szCs w:val="17"/>
                <w:lang w:eastAsia="bg-BG"/>
              </w:rPr>
              <w:t xml:space="preserve">София на 12 октомври 2018 г. </w:t>
            </w:r>
          </w:p>
          <w:p>
            <w:pPr>
              <w:pStyle w:val="Normal"/>
              <w:spacing w:lineRule="atLeast" w:line="220" w:before="0" w:after="0"/>
              <w:ind w:firstLine="283"/>
              <w:jc w:val="right"/>
              <w:textAlignment w:val="center"/>
              <w:rPr>
                <w:rFonts w:eastAsia="Times New Roman"/>
                <w:sz w:val="17"/>
                <w:szCs w:val="17"/>
                <w:lang w:eastAsia="bg-BG"/>
              </w:rPr>
            </w:pPr>
            <w:r>
              <w:rPr>
                <w:rFonts w:eastAsia="Times New Roman"/>
                <w:color w:val="000000"/>
                <w:spacing w:val="-5"/>
                <w:sz w:val="17"/>
                <w:szCs w:val="17"/>
                <w:lang w:eastAsia="bg-BG"/>
              </w:rPr>
              <w:t>Президент на Републиката:  </w:t>
            </w:r>
            <w:r>
              <w:rPr>
                <w:rFonts w:eastAsia="Times New Roman"/>
                <w:b/>
                <w:bCs/>
                <w:color w:val="000000"/>
                <w:sz w:val="17"/>
                <w:szCs w:val="17"/>
                <w:lang w:eastAsia="bg-BG"/>
              </w:rPr>
              <w:t>Румен Радев</w:t>
            </w:r>
          </w:p>
          <w:p>
            <w:pPr>
              <w:pStyle w:val="Normal"/>
              <w:spacing w:lineRule="auto" w:line="266" w:before="0" w:after="0"/>
              <w:ind w:firstLine="283"/>
              <w:jc w:val="right"/>
              <w:textAlignment w:val="center"/>
              <w:rPr>
                <w:rFonts w:eastAsia="Times New Roman"/>
                <w:sz w:val="17"/>
                <w:szCs w:val="17"/>
                <w:lang w:eastAsia="bg-BG"/>
              </w:rPr>
            </w:pPr>
            <w:r>
              <w:rPr>
                <w:rFonts w:eastAsia="Times New Roman"/>
                <w:color w:val="000000"/>
                <w:sz w:val="17"/>
                <w:szCs w:val="17"/>
                <w:lang w:eastAsia="bg-BG"/>
              </w:rPr>
              <w:t>Подпечатан с държавния печат.</w:t>
            </w:r>
          </w:p>
          <w:p>
            <w:pPr>
              <w:pStyle w:val="Normal"/>
              <w:spacing w:lineRule="auto" w:line="266" w:before="0" w:after="0"/>
              <w:ind w:firstLine="283"/>
              <w:jc w:val="right"/>
              <w:textAlignment w:val="center"/>
              <w:rPr>
                <w:rFonts w:eastAsia="Times New Roman"/>
                <w:sz w:val="17"/>
                <w:szCs w:val="17"/>
                <w:lang w:eastAsia="bg-BG"/>
              </w:rPr>
            </w:pPr>
            <w:r>
              <w:rPr>
                <w:rFonts w:eastAsia="Times New Roman"/>
                <w:color w:val="000000"/>
                <w:sz w:val="17"/>
                <w:szCs w:val="17"/>
                <w:lang w:eastAsia="bg-BG"/>
              </w:rPr>
              <w:t xml:space="preserve">Министър на правосъдието: </w:t>
            </w:r>
            <w:r>
              <w:rPr>
                <w:rFonts w:eastAsia="Times New Roman"/>
                <w:b/>
                <w:bCs/>
                <w:color w:val="000000"/>
                <w:sz w:val="17"/>
                <w:szCs w:val="17"/>
                <w:lang w:eastAsia="bg-BG"/>
              </w:rPr>
              <w:t>Цецка Цачев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b/>
                <w:bCs/>
                <w:color w:val="000000"/>
                <w:sz w:val="17"/>
                <w:szCs w:val="17"/>
                <w:lang w:eastAsia="bg-BG"/>
              </w:rPr>
              <w:t>ЗАКОН</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за физическото възпитание и спор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първ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ОБЩИ ПОЛОЖЕ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1. </w:t>
            </w:r>
            <w:r>
              <w:rPr>
                <w:rFonts w:eastAsia="Times New Roman"/>
                <w:color w:val="000000"/>
                <w:sz w:val="17"/>
                <w:szCs w:val="17"/>
                <w:lang w:eastAsia="bg-BG"/>
              </w:rPr>
              <w:t>Законът урежда обществените отношения, свързани с развитието и управлението на системата на физическата активност, физическото възпитание, спорта и спортно-туристическата дейност в Република Българ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2. </w:t>
            </w:r>
            <w:r>
              <w:rPr>
                <w:rFonts w:eastAsia="Times New Roman"/>
                <w:color w:val="000000"/>
                <w:sz w:val="17"/>
                <w:szCs w:val="17"/>
                <w:lang w:eastAsia="bg-BG"/>
              </w:rPr>
              <w:t>Целта на закона е д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сигури организацията на системата на физическата активност, физическото възпитание, спорта и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ъздаде условия за развитие на физическата активност, физическото възпитание, спорта и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сигури възможност за развитие на спортния потенциал на нацията чрез създаване на условия за практикуване на спорт за високи постиж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насърчава инвестициите за изграждането и управлението на спортните обекти и използването им в обществен интерес.</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3. </w:t>
            </w:r>
            <w:r>
              <w:rPr>
                <w:rFonts w:eastAsia="Times New Roman"/>
                <w:color w:val="000000"/>
                <w:sz w:val="17"/>
                <w:szCs w:val="17"/>
                <w:lang w:eastAsia="bg-BG"/>
              </w:rPr>
              <w:t>Развитието и управлението на системата на физическата активност, физическото възпитание, спорта и спортно-туристическата дейност се основават на следните принцип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убличност, прозрачност и защита на обществения интере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заимодействие между държавните и местните органи и спортните организ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вободен избор на средства и форми на занимания с физическа активност, спорт и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равни възможности за достъп до занимания с физическа активност, спорт и спортно-туристическа дейност и недопускане на дискримин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пазване на общоприетите ценност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4. </w:t>
            </w:r>
            <w:r>
              <w:rPr>
                <w:rFonts w:eastAsia="Times New Roman"/>
                <w:color w:val="000000"/>
                <w:sz w:val="17"/>
                <w:szCs w:val="17"/>
                <w:lang w:eastAsia="bg-BG"/>
              </w:rPr>
              <w:t>Физическата активност, физическото възпитание, спортът и спортно-туристическата дейност осъществяват образователни, здравни, социални, културни и възстановителни функци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5. </w:t>
            </w:r>
            <w:r>
              <w:rPr>
                <w:rFonts w:eastAsia="Times New Roman"/>
                <w:color w:val="000000"/>
                <w:sz w:val="17"/>
                <w:szCs w:val="17"/>
                <w:lang w:eastAsia="bg-BG"/>
              </w:rPr>
              <w:t>(1) Държавната политика в областта на физическата активност, физическото възпитание, спорта и спортно-туристическата дейност се осъществява чре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създаване на условия и подпомагане заниманията с физическа активност, физическо възпитание, спорт и спортно-туристическа дей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ъздаване на условия и подпомагане развитието на спорт за всички, включително детско-юношеския, ученическия и студентския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ъздаване на условия за развитието на спорт за високи постижения и подпомагане подготовката и участието на национални и олимпийски отбори в международни състезания и олимпийски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ъздаване на условия и подпомагане подготовката и провеждането на световни и европейски първенства и купи, както и регионални спортни състезания, на които домакин е Република Българ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изграждане, обновяване и управление на спортни обекти – държав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едоставяне на спортни обекти – държавна собственост, за практикуване на физическа активност, физическо възпитание, спорт и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подпомагане, координиране и контролиране дейността на спортните организ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редприемане на мерки за спазване на антидопинговите правила и борбата срещу употребата на допинг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едприемане на мерки за осигуряване на безопасността на спортните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създаване на условия за кариерно развитие на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създаване на условия за подготовка и повишаване на квалификацията на спортно-педагогическите кад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насърчаване на научноизследователската и приложната дейност в областта на физическата активност, физическото възпитание, спорта и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създаване на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 чрез възлагане на концес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4. осигуряване на достъп на хората с увреждания до спортните обекти – държав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родното събрание приема Национална стратегия за развитие на физическата активност, физическото възпитание, спорта и спортно-туристическата дейност за срок  12 години (Национална стратег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6. </w:t>
            </w:r>
            <w:r>
              <w:rPr>
                <w:rFonts w:eastAsia="Times New Roman"/>
                <w:color w:val="000000"/>
                <w:sz w:val="17"/>
                <w:szCs w:val="17"/>
                <w:lang w:eastAsia="bg-BG"/>
              </w:rPr>
              <w:t>Общинската политика в областта на физическата активност, физическото възпитание, спорта и спортно-туристическата дейност се осъществява чре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финансово подпомагане развитието на физическата активност, физическото възпитание, спорта и спортно-туристическата дейност в съответствие с националната програма по чл. 7, т. 2;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ъздаване на условия за практикуване на спорт и спортно-туристическа дейност и достъп до спортните обекти –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зграждане, обновяване и управление на спортните обекти –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казване на съдействие за организирането на спортни мероприятия на територията на общи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ъздаване на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 чрез възлагане на концес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осигуряване на достъп на хората с увреждания до спортните обекти – общинска собственост.</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втор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ОРГАНИ НА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7. </w:t>
            </w:r>
            <w:r>
              <w:rPr>
                <w:rFonts w:eastAsia="Times New Roman"/>
                <w:color w:val="000000"/>
                <w:sz w:val="17"/>
                <w:szCs w:val="17"/>
                <w:lang w:eastAsia="bg-BG"/>
              </w:rPr>
              <w:t>Министерският съвет определя основните насоки за развитие на държавната политика в системата на физическата активност, физическото възпитание, спорта и спортно-туристическата дейност, к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внася за приемане от Народното събрание Националната стратег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ема Национална програма за развитие на физическата активност, физическото възпитание, спорта и спортно-туристическата дейност за срок 4 годи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ема мерки за насърчаване на приоритетните спортни дейно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иема Национална стратегия за борба срещу употребата на допинг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иема устройствен правилник на Антидопинговия центъ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иема устройствен правилник на Държавно предприятие „Български спортен тотализатор“.</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8. </w:t>
            </w:r>
            <w:r>
              <w:rPr>
                <w:rFonts w:eastAsia="Times New Roman"/>
                <w:color w:val="000000"/>
                <w:sz w:val="17"/>
                <w:szCs w:val="17"/>
                <w:lang w:eastAsia="bg-BG"/>
              </w:rPr>
              <w:t>Министърът на младежта и спорта провежда държавната политика, к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разработва и внася за одобряване от Министерския съвет на Националната стратег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разработва и внася за приемане от Министерския съвет на националната програма по чл. 7, т. 2 и мерките за насърчаване на приоритетните спортни дейност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твърждава програми в изпълнение на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заимодейства с държавните и местните органи и спортните организации при осъществяването на Националната стратегия и Националната програ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одпомага спортните организации и други лица в предвидените в закона случа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6. създава условия за научноизследователска и приложна дейност в областта на физическата активност, физическото възпитание, спорта и спортно-туристическата дей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осъществява контрол по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одпомага финансово подготовката и участието на български спортисти на олимпийски и паралимпийски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9. предлага за приемане от Министерския съвет устройствените правилници на Антидопинговия център и на Държавно предприятие „Български спортен тотализатор“;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утвърждава използването на приходите от дейността на Държавно предприятие „Български спортен тотализатор“ съгласно чл. 14, ал. 3 от Закона за хазарта съгласувано с министъра на финанс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утвърждава списък на военно-приложните спортове по предложение на министъра на отб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издава, отказва, отнема и прекратява спортни лиценз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води и поддържа регистрите по чл. 9,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4. сключва международни договори за сътрудничество в областта на спорта съгласно предоставената му от Министерския съвет компетент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5. разрешава провеждането на олимпийски игри, световни и европейски първенства и купи, както и регионални спортни състезания на територията на Република Българ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6. взаимодейства с компетентните държавни и местни органи в борбата срещу насилието и противообществените прояв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7. организира и подпомага провеждането на информационно-разяснителни кампании за превенция на употребата на забранени субстанции и забранени методи в спорта, на противообществените прояви по време на спортни мероприятия, както и популяризиране на здравословния начин на живот и укрепваща здравето физическа актив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8. приема критерии и ред за награждаване на спортисти, спортни специалисти и деятели; удостоява за заслуги в областта на спорта с почетен знак „Венец на победител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9. назначава изпълнителния директор на Антидопинговия център и управителния съвет на Държавно предприятие „Български спортен тотализато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0. осъществява и други правомощия, определени със закон.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Чл. 9. </w:t>
            </w:r>
            <w:r>
              <w:rPr>
                <w:rFonts w:eastAsia="Times New Roman"/>
                <w:color w:val="000000"/>
                <w:sz w:val="17"/>
                <w:szCs w:val="17"/>
                <w:lang w:eastAsia="bg-BG"/>
              </w:rPr>
              <w:t>(1) Министърът на младежта и спорта води публични регистри 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лицензираните спортни федерации и спортните клубове – техни член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ционалната организация за спортно-туристическа дейност, националната организация за университетски спорт и обединените спортни клубове, както и техните член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спортните обект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треньорските кад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егистрите по ал. 1 се поддържат в отворен машинночетим формат. Подлежащите на вписване обстоятелства, воденето и съхраняването на регистрите, процедурите, които осигуряват функционирането на регистрите като единна информационна система, както и достъпът на други административни органи до данните в тях, се определят с наредба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писаните в регистрите по ал. 1 обстоятелства са достъпни на интернет страницата на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Административните органи при осъществяването на комплексно административно обслужване не може да изискват от заявителите на административни услуги удостоверения за вписаните в регистрите по ал. 1 обстоятелств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w:t>
            </w:r>
            <w:r>
              <w:rPr>
                <w:rFonts w:eastAsia="Times New Roman"/>
                <w:color w:val="000000"/>
                <w:sz w:val="17"/>
                <w:szCs w:val="17"/>
                <w:lang w:eastAsia="bg-BG"/>
              </w:rPr>
              <w:t xml:space="preserve"> (1) Министърът на младежта и спорта може да създаде консултативно звено – Експертен съвет по физическа активност, физическо възпитание, спорт и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ъставът, функциите и организацията на дейността на Експертния съвет по физическа активност, физическо възпитание, спорт и спортно-туристическа дейност се определят със заповед на министъра на младежта и спор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тр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СПОРТНИ ОРГАНИЗАЦИ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бщи положе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w:t>
            </w:r>
            <w:r>
              <w:rPr>
                <w:rFonts w:eastAsia="Times New Roman"/>
                <w:color w:val="000000"/>
                <w:sz w:val="17"/>
                <w:szCs w:val="17"/>
                <w:lang w:eastAsia="bg-BG"/>
              </w:rPr>
              <w:t xml:space="preserve"> (1) Спортните организации развиват и популяризират спорта чрез осъществяване на тренировъчна, състезателна и организационно-административна дейност по видове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те организации са спортни клубове и спортни федер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ите организации оказват съдействие при реализирането на държавната и общинската политика в системата на физическата активност, физическото възпитание и спорта и участват в изпълнението на Националната стратегия и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ите организации водят отделнa счетоводна отчетност и разграничават приходите, разходите, активите и пасивите, свързани съ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топанските и нестопанските дейности, ако такива са налиц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ейностите, които са обект на публично подпомагане.</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портни клубов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w:t>
            </w:r>
            <w:r>
              <w:rPr>
                <w:rFonts w:eastAsia="Times New Roman"/>
                <w:color w:val="000000"/>
                <w:sz w:val="17"/>
                <w:szCs w:val="17"/>
                <w:lang w:eastAsia="bg-BG"/>
              </w:rPr>
              <w:t xml:space="preserve"> (1) Спортните клубове са сдружения с нестопанска цел или капиталови търговски дружества, които организират практикуването и развитието на физическата активност и спорта чрез индивидуални и групови спортни дейно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Спортните клубове с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ен клуб за развитието на един или на сходни спортове и спортен клуб за развитие на военно-приложни спортове, включени в списъка по чл. 8, т. 1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многоспортов клуб за развитието на повече от един спорт, практикувани по един обединяващ принцип.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ен клуб по ал. 2, т. 1 може да е член само на една спортна федерация, а спортен клуб по ал. 2, т. 2 – само на една многоспортов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еобразуването на спортен клуб не води до промяна на неговото класиране или на неговите отбори в първенства и състезания, както и до преминаването им от една група в друг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w:t>
            </w:r>
            <w:r>
              <w:rPr>
                <w:rFonts w:eastAsia="Times New Roman"/>
                <w:color w:val="000000"/>
                <w:sz w:val="17"/>
                <w:szCs w:val="17"/>
                <w:lang w:eastAsia="bg-BG"/>
              </w:rPr>
              <w:t xml:space="preserve"> (1) Многоспортов клуб по чл. 12, ал. 2, т. 2 се създава по някой от следните обединяващи принципи за практикуване на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за учащи – ученици, студенти и/или лица, които се обучават в професионални колеж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хора с уврежд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 хора във и над трудоспособна възра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за военнослужещи и служители от въоръжените сил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5. за служители от системата на Министерството на вътрешните работ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за служители от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друг обединяващ принцип в областта на спорта за всич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В училище, център за подкрепа за личностно развитие, професионален колеж, висше училище и ведомство и/или в негова структура може да се учреди само един многоспортов клуб по обединяващ принцип.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Многоспортов клуб по ал. 2 се учредява след разрешение на съответния ръководен орган и може в наименованието да включва понятия, свързани с името на училището, центъра за подкрепа за личностно развитие, професионалния колеж, висшето училище, ведомството или негова структура.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w:t>
            </w:r>
            <w:r>
              <w:rPr>
                <w:rFonts w:eastAsia="Times New Roman"/>
                <w:color w:val="000000"/>
                <w:sz w:val="17"/>
                <w:szCs w:val="17"/>
                <w:lang w:eastAsia="bg-BG"/>
              </w:rPr>
              <w:t xml:space="preserve"> Спортният клуб трябва да отговаря на следните изискв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наименованието му да включва думата „клуб“ и думи, които указват извършването на спортна дей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едметът му на дейност да включва физическа активност, спорт или съответен обединяващ принцип по чл. 13,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а има сключен договор с треньорски кадри по съответния вид спорт, а ако е многоспортов клуб – най-малко по един вид спорт, в който са регламентирани правата и задълженията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да членуват само физически лица, когато е сдружение с нестопанска цел, с изключение на спортните клубове по чл. 43, ал. 1, т. 2, на които може да е учредител висше училищ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5.</w:t>
            </w:r>
            <w:r>
              <w:rPr>
                <w:rFonts w:eastAsia="Times New Roman"/>
                <w:color w:val="000000"/>
                <w:sz w:val="17"/>
                <w:szCs w:val="17"/>
                <w:lang w:eastAsia="bg-BG"/>
              </w:rPr>
              <w:t xml:space="preserve"> (1) Спортен клуб може да е член на лицензирана спортна федерация, ако отговаря на изискванията по чл. 14 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не е член на друга спортна федерация, съответно многоспортова федерация, освен в случаите, в които законът изрично допуска да членува в повече от една спортна федераци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членовете на управителния му орган не са свързани лица, 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членовете на управителния му орган и свързани с тях лица не са членове на управителен орган на друг спортен клуб, който е член на същ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приемане за член на спортна федерация спортният клуб трябва да предста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екларация по образеца по чл. 21, ал. 1, т. 8 за съответствието му с изискванията на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исък по образеца по чл. 21, ал. 1, т. 9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клуба, както и договорите с тези ли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списък по образеца по чл. 21, ал. 1, т. 14 на спортните обекти на клуба с приложени документи за собственост, договори за ползване или наем или предварителни договори за сключване на окончателен договор.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6.</w:t>
            </w:r>
            <w:r>
              <w:rPr>
                <w:rFonts w:eastAsia="Times New Roman"/>
                <w:color w:val="000000"/>
                <w:sz w:val="17"/>
                <w:szCs w:val="17"/>
                <w:lang w:eastAsia="bg-BG"/>
              </w:rPr>
              <w:t xml:space="preserve"> (1) Спортен клуб се вписва, съответно заличава от регистъра по чл. 9, ал. 1, т. 1 от министъра на младежта и спорта или оправомощено от него длъжностно лице въз основа на решение за приемане, съответно изключване на клуба като член на лицензирана спортна федераци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ешението на спортната федерация по ал. 1 се взема съгласно нейния устав и се мотиви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В 30-дневен срок от приемане на решението по ал. 1 спортната федерация подава заявление за вписване, съответно заличаване на спортния клуб от регистъра по чл. 9, ал. 1, т. 1, за което незабавно го уведомяв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Когато в срока по ал. 3 спортната федерация не е подала заявление за вписване/отписване на клуба от регистъра по чл. 9, ал. 1, т. 1, заявлението се подава от спортния клуб.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явленията по ал. 3 и 4 може да се подадат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7.</w:t>
            </w:r>
            <w:r>
              <w:rPr>
                <w:rFonts w:eastAsia="Times New Roman"/>
                <w:color w:val="000000"/>
                <w:sz w:val="17"/>
                <w:szCs w:val="17"/>
                <w:lang w:eastAsia="bg-BG"/>
              </w:rPr>
              <w:t xml:space="preserve"> (1) Спортните клуб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рганизират спортните занимания на гражданите и практикуването на физическа активност 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едоставят спортни услуг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рганизират и провеждат тренировъч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рганизират и провеждат състезател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рганизират спортни състезания след одобряване от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участват в спортни състезания при условия и по ред, определени от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предлагат на съответните спортни федерации предоставянето, прекратяването и отнемането на състезателни права на спортисти и уреждането на отношенията във връзка с тях;</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кандидатстват за финансиране и подпомагане с публични средства по ред, определен със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итежават правата за реклама, за телевизионно и радиоразпространение на спортни състезания, организирани от тях по ред, определен от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изграждат, придобиват, ползват и управляват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1. осъществяват и други дейности, свързани с развитие, популяризиране и насърчаване на физическата активност, физическото възпитание и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Спортен клуб, който не е член на лицензирана спортна федерация и не е вписан в регистъра по чл. 9, ал. 1, т. 1, не може да осъществява дейностите по ал. 1, т. 4 – 9, освен в случая по чл. 25, ал. 3. </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портни федераци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8.</w:t>
            </w:r>
            <w:r>
              <w:rPr>
                <w:rFonts w:eastAsia="Times New Roman"/>
                <w:color w:val="000000"/>
                <w:sz w:val="17"/>
                <w:szCs w:val="17"/>
                <w:lang w:eastAsia="bg-BG"/>
              </w:rPr>
              <w:t xml:space="preserve"> (1) Спортните федерации са сдружения с нестопанска цел за осъществяване на общественополезна дейност, които са получили спортен лиценз за един или сходни видове спорт, включително за военно-приложни спортове, или спортен лиценз за развитие на повече от един спорт по един обединяващ принцип. В спортните федерации може да членуват само спортни клубове.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те федерации с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федерация по един или сходни видове спорт, включително спортна федерация по военно-приложни спортове, включени в списъка по чл. 8, т. 1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многоспортова федерация за развитие на повече от един спорт по един обединяващ принцип.</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ата федерация представлява своите членове пред държавните органи и международните спортни организ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ите федерации може да се сдружават за взаимно подпомагане и развитие на съвместна дейност в областта на физическата активност, физическото възпитание, спорта и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9.</w:t>
            </w:r>
            <w:r>
              <w:rPr>
                <w:rFonts w:eastAsia="Times New Roman"/>
                <w:color w:val="000000"/>
                <w:sz w:val="17"/>
                <w:szCs w:val="17"/>
                <w:lang w:eastAsia="bg-BG"/>
              </w:rPr>
              <w:t xml:space="preserve"> (1) Спортен лиценз се издава само на ед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на федерация по чл. 18, ал. 2,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многоспортова федерация по чл. 18, ал. 2,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ят лиценз е безсрочен.</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0.</w:t>
            </w:r>
            <w:r>
              <w:rPr>
                <w:rFonts w:eastAsia="Times New Roman"/>
                <w:color w:val="000000"/>
                <w:sz w:val="17"/>
                <w:szCs w:val="17"/>
                <w:lang w:eastAsia="bg-BG"/>
              </w:rPr>
              <w:t xml:space="preserve"> На спортна федерация може да се издаде спортен лиценз, ако отговаря на следните изискв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вписана е в регистъра на юридическите лица с нестопанска цел за осъществяване на общественополез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е е обявена в несъстоятелност или не се намира в производство по несъстоятелност или ликвид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яма подлежащи на принудително изпълнение публични задължения към държавата или общината, както и просрочени задължения към Министерството на младежта и спорта, освен ако е допуснато разсрочване или отсрочване на задължения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в устава като основен предмет на дейност се съдържат дейности, свързани с физическа активност, физическо възпитание, вид или видове спор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има за членове не по-малко от 7 спортни клуба със седалище най-малко в три административни области в страната, които отговарят на изискванията по чл. 15;</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има сключени договори или нейните членове имат сключени договори с треньорски кадри, отговарящи на изискванията на наредбата по чл. 97, ал. 6;</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има приета 4-годишна програма за развитие на съответния вид спорт, която е в съответствие с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има приети годишен спортен календар за провеждане на състезания и държавен спортен календар и правила за провежд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разполага или нейни членове разполагат със спортни обекти на територията на страната за развитие на тренировъчната и състезателната дейност за вида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има приети правила за статута на спортистите аматьори и на професионалните спортисти за придобиването, прекратяването и отнемането на състезателни права на спортистите – само за федерациите по един или сходни видове спор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има приет от общото събрание бюджет за съответната календарн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има приети правила за осъществяване на спортната дейност, които са в съответствие с правилата на международната спортна организация, ако има такав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1.</w:t>
            </w:r>
            <w:r>
              <w:rPr>
                <w:rFonts w:eastAsia="Times New Roman"/>
                <w:color w:val="000000"/>
                <w:sz w:val="17"/>
                <w:szCs w:val="17"/>
                <w:lang w:eastAsia="bg-BG"/>
              </w:rPr>
              <w:t xml:space="preserve"> (1) Спортната федерация подава заявление по образец за издаване на спортен лиценз, в което посочва данни за заявителя, към което се прилаг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учредителен протоко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та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писание на дейностите по вида или сходните видове спорт, за които се иска издаване на спортен лиценз, а за многоспортовите федерации по обединяващ принцип – и посочване на съответния обединяващ принцип;</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информация за международната спортна организация по образец, ако има така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авила за осъществяване на спортната дейност в съответствие с правилата на международната спортна организация по т. 4, ако има таки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заявление за членство или документ, удостоверяващ членство в международна спортна организация по т. 4, ако има тако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списък по образец на спортните клубове – членове на заявителя, с посочен единен идентификационен код и актовете за приемането им за член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декларация по образец за съответствие с изискванията на чл. 15 за членовете на заявител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членовете на заявителя, както и договорите с тези ли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програмата по чл. 20, т. 7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правила за провеждане на състезания от държавния спортен календар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годишен спортен календар за провеждане на състезания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правила за статута на спортистите аматьори и на професионалните спортисти, за придобиването, прекратяването и отнемането на състезателните права на спортистите и акта за приемането им – само за спортна федерация по един или сходни видове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4. списък по образец на спортните обекти по чл. 20, т. 9 с приложени документи за собственост, договори за ползване или наем или предварителни договори за сключване на окончателен договор след издаване на спортен лицен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5. бюджет на сдружението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разците по ал. 1 се утвърждават със заповед на министъра на младежта и спорта и се публикуват на интернет страницата на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окументите по ал. 1 се представят в оригинал или заверени от заявителя копия. Документите по ал. 1, т. 7, 9, 10 и 12 се представят и на електронен нос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явлението и приложените към него документи се представят на български език. Документите на чужд език се придружават с точен превод на български език.</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явлението и приложените към него документи могат да се подадат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2.</w:t>
            </w:r>
            <w:r>
              <w:rPr>
                <w:rFonts w:eastAsia="Times New Roman"/>
                <w:color w:val="000000"/>
                <w:sz w:val="17"/>
                <w:szCs w:val="17"/>
                <w:lang w:eastAsia="bg-BG"/>
              </w:rPr>
              <w:t xml:space="preserve"> (1) Министърът на младежта и спорта или оправомощено от него длъжностно лице се произнася по заявлението и приложените към него документи по чл. 21, ал. 1 с мотивирана заповед в срок до 4 месеца от подав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При установяване на непълноти или несъответствия заявителят се уведомява на посочен в заявлението адрес да отстрани непълнотите или несъответствията в 14-дневен срок от уведомяването. Срокът по ал. 1 спира да тече до отстраняване на непълнотите или несъответствията или до изтичането на срока по изречение първо. Уведомлението може да се извърши и по електронен път, ако заявителят е посочил, че желае да получава съобщения по този начин.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Когато в хода на разглеждане на заявление за издаване на спортен лиценз по един или сходни видове спорт или по един обединяващ принцип постъпят още едно или повече заявления от други заявители за същия спорт или обединяващ принцип, всички заявления се разглеждат едновременн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Когато постъпилите заявления по ал. 3 отговарят на изискванията на закона, се извършва подбор, като се преценяват способностите на заявителите за развитие и администриране на съответния спорт въз основа на брой членуващи спортни клубове, треньори и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5) Алинея 2 не се прилага, когато са постъпили две или повече заявления за издаване на спортен лиценз и поне едно от тях отговаря на изискванията на закон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Министърът на младежта и спорта или оправомощено от него длъжностно лице може да изисква допълнителна информация и становища от държавни органи, външни експерти и организации по представените от заявителя документи и информ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Министърът на младежта и спорта или оправомощено от него длъжностно лице издава спортен лиценз, когато не са налице основания за отказ, и вписва спортната федерация и спортните клубове – нейни членове, в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3.</w:t>
            </w:r>
            <w:r>
              <w:rPr>
                <w:rFonts w:eastAsia="Times New Roman"/>
                <w:color w:val="000000"/>
                <w:sz w:val="17"/>
                <w:szCs w:val="17"/>
                <w:lang w:eastAsia="bg-BG"/>
              </w:rPr>
              <w:t xml:space="preserve"> (1) Министърът на младежта и спорта или оправомощено от него длъжностно лице с мотивирана заповед отказва издаването на спортен лиценз, ког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има издаден спортен лиценз за дейността, за която заявителят кандидатства, на друга спортна федерация по чл. 18, ал. 2, т. 1 или спортен лиценз по обединяващ принцип на друга многоспортова федерация по чл. 18, ал. 2,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явителят не отговаря на изискванията на закона и непълнотите или несъответствията не са отстранени в срока по чл. 22, ал.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явителят е представил неверни данни или документи с невярно съдърж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Ново заявление за издаване на спортен лиценз от заявителя може да се подаде не по-рано от 12 месеца от влизането в сила на заповедта по ал. 1.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4.</w:t>
            </w:r>
            <w:r>
              <w:rPr>
                <w:rFonts w:eastAsia="Times New Roman"/>
                <w:color w:val="000000"/>
                <w:sz w:val="17"/>
                <w:szCs w:val="17"/>
                <w:lang w:eastAsia="bg-BG"/>
              </w:rPr>
              <w:t xml:space="preserve"> (1) Министърът на младежта и спорта или оправомощено от него длъжностно лице с мотивирана заповед отнема спортния лиценз, когато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не отговаря на изискване по чл. 20;</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е представила неверни данни или документи с невярно съдържание, които са послужили като основание за издаване на спортния лицен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е допуснала извършването на системни нарушения на антидопинговите правила по чл. 90, ал.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4. е извършила или допуснала извършването на системни нарушения на този закон или на актовете по прилагането му извън тези по т. 3;</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не започне да извършва дейност съгласно програмата по чл. 20, т. 7 в 6-месечен срок от издаването на спортния лицен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не представи в 6-месечен срок от издаването на спортния лиценз окончателен договор по чл. 21, ал. 1, т. 1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има просрочени задължения, свързани с използването на спортни обекти – собственост на търговски дружества с 50 или над 50 на сто държавно или общинско участие в капита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е изразходвала незаконосъобразно или не по предназначение паричните средства, предоставени по реда на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не е представила в срок документите по чл. 30, ал. 2 или представените документи не отговарят на изискванията на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няма приет за съответната година държавен спортен календар или не е изпълнила приетия за предходнат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не е изпълнила влязла в сила принудителна административна мяр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е с отнето или прекратено членство в съответната международна спортна организация с влязъл в сила акт на международната организ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лучаите по ал. 1, т. 5 – 11 министърът на младежта и спорта или оправомощено от него длъжностно лице отнема спортния лиценз, ако спортната федерация не изпълни задълженията си в двумесечен срок от установяване на неизпълнението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Министърът на младежта и спорта или оправомощено от него длъжностно лице с мотивирана заповед прекратява спортния лицен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 писмено заявление на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 заличаване на регистрацията на юридическото лиц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5.</w:t>
            </w:r>
            <w:r>
              <w:rPr>
                <w:rFonts w:eastAsia="Times New Roman"/>
                <w:color w:val="000000"/>
                <w:sz w:val="17"/>
                <w:szCs w:val="17"/>
                <w:lang w:eastAsia="bg-BG"/>
              </w:rPr>
              <w:t xml:space="preserve"> (1) При отнемане или прекратяване на спортния лиценз спортната федерация се заличава от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лучаите по ал. 1 спортната федерация възстановява на Министерството на младежта и спорта предоставените й средства за закупуване на дълготрайни материални активи или самите дълготрайни активи за последните две години преди отнемането или прекратяването на лицен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Спортен клуб, който е член на федерация, чийто лиценз е отнет или прекратен, може да осъществява дейностите по чл. 17, ал. 1 за срок до 6 месеца от датата на заповедта. След изтичането на срока по изречение първо спортният клуб се заличава от регистъра по чл. 9, ал. 1, т. 1.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6.</w:t>
            </w:r>
            <w:r>
              <w:rPr>
                <w:rFonts w:eastAsia="Times New Roman"/>
                <w:color w:val="000000"/>
                <w:sz w:val="17"/>
                <w:szCs w:val="17"/>
                <w:lang w:eastAsia="bg-BG"/>
              </w:rPr>
              <w:t xml:space="preserve"> (1) Процедурата по издаването, отказа, отнемането и прекратяването на спортен лиценз се определя с правилника за прилагане на закон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поведта на министъра на младежта и спорта или оправомощеното от него длъжностно лице по чл. 22, ал. 1, чл. 23, ал. 1 и чл. 24 подлежи на обжалване пред съответния административен съд по реда на Административнопроцесуалния кодек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бжалването не спира изпълнението на заповедта по ал. 2.</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7.</w:t>
            </w:r>
            <w:r>
              <w:rPr>
                <w:rFonts w:eastAsia="Times New Roman"/>
                <w:color w:val="000000"/>
                <w:sz w:val="17"/>
                <w:szCs w:val="17"/>
                <w:lang w:eastAsia="bg-BG"/>
              </w:rPr>
              <w:t xml:space="preserve"> (1) Лицензира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изпълнява административни функции, свързани с регламентиране на съответния вид или сходни видове спорт, съответно на спортната дейност по един обединяващ принцип;</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амостоятелно или съвместно с Българския олимпийски комитет представлява страната на международни състе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разработва и прилага методически и административни правила по съответния спорт или сходни видове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рганизира и провежда първенства и състезания по един или сходни видове спорт, или повече от един спорт, практикувани на обединяващ принцип, и определя класирането в тях;</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добрява организирането на спортни състезания и събития от държавния спортен календа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определя състава и организира подготовката на националните отбори по съответния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привежда в изпълнение наложените дисциплинарни наказания на спортисти, треньори и длъжностни лица, допуснали нарушения на антидопинговите прав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управлява и се разпорежда, включително ремонтира и обновява, спортни обекти съгласно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едоставя спортни услуг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удостоява с награди и звания спортисти, треньори и спортни деяте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изготвя досиета за дейността на спортните клубове – нейни член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изготвя, представя и отчита изпълнението на програмите по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осъществява контрол по този закон; при установени нарушения уведомяв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цензираната спортна федерация може и д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ъздава условия за адаптираната физическа активност и практикуване на спорт от хората с увреждания с цел подобряване качеството на жив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едоставя, прекратява и отнема състезателните права на спортист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оди трансферен регистъ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оди регистър на посредниците по чл. 81,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съществява спортно правосъдие чрез система от комисии и спортен арбитраж чрез арбитражен орга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одготвя съдии и специализирани технически и административни кадри по съответния спорт чрез организиране на курсове и семинари за обуч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създава помощни органи – треньорски съвет, спортно-съдийска колегия, дисциплинарна комисия, финансова комисия, звено за научна и научно-приложна дейност по съответния вид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ритежава изключителните права за реклама, за радио- и телевизионно разпространение на всички спортни състезания, организирани от нея, като предоставя на договорна основа процент от постъпленията на спортните клубове – участници в състезание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ата федерация при осъществяване на дейностите по ал. 1 и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пуляризира спортните идеали и правилата за честна игра чрез създаване на обществени и образователни мер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пуляризира и утвърждава активния и здравословен начин на жив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лага принципа на взаимно уважение между спортистите, между зрителите и между спортистите и зрител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развива детско-юношеския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едотвратява противообществени прояви по време на спортни мероприят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едотвратява нарушения на антидопинговите прав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тримесечен срок от получаването на спортния лиценз спортната федерация създава и поддържа интернет страница за популяризиране на дейността с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8.</w:t>
            </w:r>
            <w:r>
              <w:rPr>
                <w:rFonts w:eastAsia="Times New Roman"/>
                <w:color w:val="000000"/>
                <w:sz w:val="17"/>
                <w:szCs w:val="17"/>
                <w:lang w:eastAsia="bg-BG"/>
              </w:rPr>
              <w:t xml:space="preserve"> (1) Спортната федерация осъществява дейността си въз основа на приети от не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единна система от показатели за организация, управление и контрол на многогодишния учебно-тренировъчен и състезателен процес по съответния вид спор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авила за провеждане на състезанията от държавния спортен календар и на други състезания по съответния вид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авила за условията и реда за картотекиране, освен ако е многоспортов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авила за статута на спортистите аматьори и професионалните спортисти и за придобиване, прекратяване и отнемане на състезателните права, освен ако е много</w:t>
              <w:softHyphen/>
              <w:t>спортов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авила за условията и реда за трансфер и преотстъпване на състезателни права на спортистите аматьори и професионалните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авила за дейността на лицата, които осъществяват посредническа дейност за придобиване, изменение, трансфер или прекратяване на състезателни права, или за сключване, изменение или прекратяване на договор с треньор, освен ако е многоспортов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правила за задължително застраховане на спортистите аматьори и професионалните спортисти съобразно вида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равила за осъществяване на спортно правосъдие и спортен арбитраж, освен ако е многоспортов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авила за дейността на помощните органи по чл. 27, ал. 2, т. 7;</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програми за развитие на съответните видове спорт, които се изготвят за срок от 4 години и са в съответствие с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правила за удостояване с награди и звания на спортисти, треньори и спортни деяте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правила за управление и провеждане на държавните първенства от професионални лиг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годишен държавен спортен календар за провеждане на състе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4. други актове, регламентиращи дейността й.</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Актовете по ал. 1 се обявяват на интернет страницата на съответната спортна федерация и се представят в Министерството на младежта и спорта в 14-дневен срок от приемането им. Правилата се представят заедно с актовете за приемането им.</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29.</w:t>
            </w:r>
            <w:r>
              <w:rPr>
                <w:rFonts w:eastAsia="Times New Roman"/>
                <w:color w:val="000000"/>
                <w:sz w:val="17"/>
                <w:szCs w:val="17"/>
                <w:lang w:eastAsia="bg-BG"/>
              </w:rPr>
              <w:t xml:space="preserve"> (1) Спортната федерация може да предостави управлението на първенства от държавния спортен календар на професионална лига при условия и по ред, определени с правилата по чл. 28, ал. 1, т. 1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офесионалната лига 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мощен орган на спортната федерация, и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дружение с нестопанска цел или капиталово търговско друже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Членове, съдружници или акционери в юридически лица по ал. 2, т. 2 са спортните клубове, които са членове на съответната спортна федерация и участват в съответното първен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Когато е създала професионална лига, спортната федерация може да поставя изиск</w:t>
              <w:softHyphen/>
              <w:t>вания в държавните първенства да участват само професионални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 всеки спорт може да се създава само една професионална лиг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0.</w:t>
            </w:r>
            <w:r>
              <w:rPr>
                <w:rFonts w:eastAsia="Times New Roman"/>
                <w:color w:val="000000"/>
                <w:sz w:val="17"/>
                <w:szCs w:val="17"/>
                <w:lang w:eastAsia="bg-BG"/>
              </w:rPr>
              <w:t xml:space="preserve"> (1) До 31 март на годината, в която изтича 4-годишният срок на действие на програмата по чл. 28, ал. 1, т. 10, спортната федерация представя на министъра на младежта и спорта отчет за изпълнението й, както и нова 4-годишна програма, приети от общото събр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Ежегодно до 31 март спортната федерация представя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тчет за изпълнение на програмата по ал. 1 за предходнат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финансов отчет за предходната година и приет бюджет на спортната федерация за текущат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актуализация на програмата по ал. 1, ако има така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окументите по ал. 1 и 2 се представят на хартиен и електронен носител по образец, утвърден от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Документите по ал. 1 и 2 се публикуват на интернет страницата на съответната спортна федераци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о писмено искане на министъра на младежта и спорта спортната федерация предоставя информация във връзка с дейността си.</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четвър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ДРУГИ ОРГАНИЗАЦИИ В ОБЛАСТТА НА СПОРТ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Български олимпийски комитет и Национална паралимпийска организац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1.</w:t>
            </w:r>
            <w:r>
              <w:rPr>
                <w:rFonts w:eastAsia="Times New Roman"/>
                <w:color w:val="000000"/>
                <w:sz w:val="17"/>
                <w:szCs w:val="17"/>
                <w:lang w:eastAsia="bg-BG"/>
              </w:rPr>
              <w:t xml:space="preserve"> (1) Българският олимпийски комитет е сдружение с нестопанска цел за развитието на олимпийското движение, разпространяването на олимпийските идеи в страната и участието на спортисти на олимпийски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Българският олимпийски комитет осъществява дейността си в съответствие с действащото законодателство и Олимпийската харта на Международния олимпийски комите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лимпийските символи и знаци може да се използват само с разрешение на Българския олимпийски комите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Българският олимпийски комитет представлява държавата и българските спортни организации пред Международния олимпийски комитет по въпросите, свързани с организирането и провеждането на олимпийски игр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Към Българския олимпийски комитет се създават независими органи в областта на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исциплинарна комисия, която изпълнява функциите на първа инстанция в производството по установяване на нарушения на антидопинговите правила, определяне и налагане на дисциплинарни наказания за тях;</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Български спортен арбитраж, който изпълнява функциите на апелативна инстанция в производството по установяване на нарушения на антидопинговите правила, определяне и налагане на дисциплинарни наказания за тях.</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2.</w:t>
            </w:r>
            <w:r>
              <w:rPr>
                <w:rFonts w:eastAsia="Times New Roman"/>
                <w:color w:val="000000"/>
                <w:sz w:val="17"/>
                <w:szCs w:val="17"/>
                <w:lang w:eastAsia="bg-BG"/>
              </w:rPr>
              <w:t xml:space="preserve"> (1) Националната паралимпийска организация е сдружение с нестопанска цел за осъществяване на общественополезна дейност, която отговаря на изискванията за членство на устава на Международния паралимпийски комите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ционалната паралимпийска организация развива паралимпийското движение, разпространява паралимпийските идеи в страната и организира и координира участието на спортисти в паралимпийските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ационалната паралимпийска организация осъществява дейността си в съответствие с действащото законодателство и устава на Международния паралимпийски комите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аралимпийските символи и знаци може да се използват само с разрешение на Националната паралимпийска организ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Националната паралимпийска организация представлява държавата и българските спортни организации пред Международния паралимпийски комитет по въпросите, свързани с организирането и провеждането на паралимпийските игри и всички прояви, организирани от или с участието на Международния паралимпийски комитет.</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Национална организация за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3.</w:t>
            </w:r>
            <w:r>
              <w:rPr>
                <w:rFonts w:eastAsia="Times New Roman"/>
                <w:color w:val="000000"/>
                <w:sz w:val="17"/>
                <w:szCs w:val="17"/>
                <w:lang w:eastAsia="bg-BG"/>
              </w:rPr>
              <w:t xml:space="preserve"> (1) Националната организация за спортно-туристическа дейност е сдружение с нестопанска цел за осъществяване на общественополезна дейност, която развива и популяризира спортно-туристическата дейност и взаимодейства с компетентните държавни органи, общините и международните спортно-туристически организации при формирането, осъществяването и реализирането на държавната политика в тази обла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Членове на националната организация за спортно-туристическа дейност са туристически дружества по чл. 38,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цедурата по вписване и заличаване на националната организация за спортно-туристическа дейност и нейните членове в регистъра по чл. 9, ал. 1, т. 2 се определя с правилника за прилагане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регистъра по чл. 9, ал. 1, т. 2 се вписва само една национална организация за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4.</w:t>
            </w:r>
            <w:r>
              <w:rPr>
                <w:rFonts w:eastAsia="Times New Roman"/>
                <w:color w:val="000000"/>
                <w:sz w:val="17"/>
                <w:szCs w:val="17"/>
                <w:lang w:eastAsia="bg-BG"/>
              </w:rPr>
              <w:t xml:space="preserve"> (1) Министърът на младежта и спорта или оправомощено от него длъжностно лице със заповед вписва националната организация за спортно-туристическа дейност в регистъра по чл. 9, ал. 1, т. 2, ако отговаря на изискванията по чл. 20, т. 1 – 3 и и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иета 4-годишна програма за развитие на спортно-туристическата дейност, която е в съответствие с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ет годишен календар на спортно-туристическите проя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вписване в регистъра националната организация за спортно-туристическа дейност подава заявление по образец, утвърден от министъра на младежта и спорта, в което посочва данни за заявителя, към което се прилаг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окументите по чл. 21, ал. 1, т. 1 и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явление за членство или документ, който удостоверява членство в международна организация, ако има такова, и правилата за осъществяване на нейн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грама за развитие на спортно-туристическа дейност по ал. 1, т. 1 и актът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годишен календар по ал. 1, т. 2 и актът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писък на членовете с единния им идентификационен код и актoвете за приемането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окументите по ал. 2 се представят в оригинал или заверено от заявителя копие. Документите по ал. 2, т. 4 и 5 се представят и на електронен нос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Заявлението и приложените към него документи се представят на български език. Документите на чужд език се придружават с точен превод на български език.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явлението и приложените към него документи може да се подадат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Националната организация за спортно-туристическа дейност и нейните членове придобиват правото да осъществяват дейностите по чл. 36 и 38 след вписване в регистъра по чл. 9, ал. 1, т. 2.</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5.</w:t>
            </w:r>
            <w:r>
              <w:rPr>
                <w:rFonts w:eastAsia="Times New Roman"/>
                <w:color w:val="000000"/>
                <w:sz w:val="17"/>
                <w:szCs w:val="17"/>
                <w:lang w:eastAsia="bg-BG"/>
              </w:rPr>
              <w:t xml:space="preserve"> (1) Министърът на младежта и спорта или оправомощено от него длъжностно лице с мотивирана заповед заличава националната организация за спортно-туристическа дейност от регистъра по чл. 9, ал. 1, т. 2, ког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е престанала да отговаря на изискване по чл. 34,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е е представила актуална програма по чл. 34, ал. 1, т. 1 в срока по чл. 37,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е изпълнява дейността по чл. 36;</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е представила неверни данни или документи с невярно съдържание, които са послужили като основание за вписване в регистъ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членовете й не отговарят на изисква</w:t>
              <w:softHyphen/>
              <w:t>нията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лучаите по ал. 1 министърът на младежта и спорта или оправомощеното от него длъжностно лице заличава националната организация за спортно-туристическа дейност и нейните членове от регистъра по чл. 9, ал. 1, т. 2, ако организацията не изпълни задълженията си в двумесечен срок от установяване на неизпълнението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поведта по ал. 1 подлежи на обжалване пред съответния административен съд по реда на Административнопроцесуалния кодекс.</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6.</w:t>
            </w:r>
            <w:r>
              <w:rPr>
                <w:rFonts w:eastAsia="Times New Roman"/>
                <w:color w:val="000000"/>
                <w:sz w:val="17"/>
                <w:szCs w:val="17"/>
                <w:lang w:eastAsia="bg-BG"/>
              </w:rPr>
              <w:t xml:space="preserve"> (1) Националната организация за спортно-туристическа дейност в съответствие със своя уста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едставлява и защитава интересите на членовете си пред съответните държавни и местни органи и пред международните спортни организ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частва в разработването на стратегии и програми за развитието на спортно-туристическата дейност на национално ниво и съдейства за тяхното изпълн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згражда, поддържа и ползва обекти за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ъдейства за рекламата на туристически проду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ъдейства за изграждането и функционирането на туристически информационни центрове или бю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съдейства за повишаването на професионалната квалификация на кадрите за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ционалната организация за спортно-туристическа дейност участва в Националния съвет по туризъм по чл. 7, ал. 1 от Закона за туризм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7.</w:t>
            </w:r>
            <w:r>
              <w:rPr>
                <w:rFonts w:eastAsia="Times New Roman"/>
                <w:color w:val="000000"/>
                <w:sz w:val="17"/>
                <w:szCs w:val="17"/>
                <w:lang w:eastAsia="bg-BG"/>
              </w:rPr>
              <w:t xml:space="preserve"> (1) До 31 март на годината, в която изтича 4-годишният срок на действие на програмата по чл. 34, ал. 1, т. 1, националната организация за спортно-туристическа дейност представя на министъра на младежта и спорта отчет за изпълнението й и нова 4-годишна програма и актовете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ционалната организация за спортно-туристическа дейност уведомява Министерството на младежта и спорта за приемане, съответно за изключване на туристическо дружество като член в тридневен срок от датата на съответното реш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8.</w:t>
            </w:r>
            <w:r>
              <w:rPr>
                <w:rFonts w:eastAsia="Times New Roman"/>
                <w:color w:val="000000"/>
                <w:sz w:val="17"/>
                <w:szCs w:val="17"/>
                <w:lang w:eastAsia="bg-BG"/>
              </w:rPr>
              <w:t xml:space="preserve"> (1) Туристическо дружество е сдружение с нестопанска цел за осъществяване на общественополезна дейност за развитие и разпространение на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Туристическото дружество осъществява и администрира спортно-туристическа дейност, к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1. организира спортно-туристически проя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правлява обекти за спортно-туристическа дейност – туристически хижи, туристически учебни центрове и туристически спални, и предоставя услуги на гражда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згражда, поддържа и подновява туристически заслони, туристически пътища и пътеки, както и тяхната маркиров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опуляризира екотуризма и съдейства за опазването на околната сред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Национална организация за университетски спор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39.</w:t>
            </w:r>
            <w:r>
              <w:rPr>
                <w:rFonts w:eastAsia="Times New Roman"/>
                <w:color w:val="000000"/>
                <w:sz w:val="17"/>
                <w:szCs w:val="17"/>
                <w:lang w:eastAsia="bg-BG"/>
              </w:rPr>
              <w:t xml:space="preserve"> (1) Националната организация за университетски спорт е сдружение с нестопанска цел за осъществяване на общественополезна дейност за развитието и разпространението на спорта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Членове на националната организация за университетски спорт са спортни клубове по чл. 43,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цедурата по вписване и заличаване на националната организация за университетски спорт и нейните членове в регистъра по чл. 9, ал. 1, т. 2 се определя с правилника за прилагане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В регистъра по чл. 9, ал. 1, т. 2 се вписва само една национална организация за университетски спорт.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0.</w:t>
            </w:r>
            <w:r>
              <w:rPr>
                <w:rFonts w:eastAsia="Times New Roman"/>
                <w:color w:val="000000"/>
                <w:sz w:val="17"/>
                <w:szCs w:val="17"/>
                <w:lang w:eastAsia="bg-BG"/>
              </w:rPr>
              <w:t xml:space="preserve"> (1) Министърът на младежта и спорта или оправомощено от него длъжностно лице със заповед вписва националната организация за университетски спорт в регистъра по чл. 9, ал. 1, т. 2, ако отговаря на изискванията по чл. 20, т. 1 – 3 и и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иета 4-годишна програма за развитие на спорта във висшите училища в съответствие с националната програма по чл. 7,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ет годишен спортен календар на студентски състезания и правила за провеждането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вписване в регистъра по чл. 9, ал. 1, т. 2 сдружението по ал. 1 подава заявление по образец, утвърден от министъра на младежта и спорта, в което посочва данни за заявителя, към което се прилаг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окументите по чл. 21, ал. 1, т. 1, 2, 4, 5, 6 и 15;</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ограма за развитие на спорта във висшите училища по ал. 1, т. 1 и актът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годишен спортен календар по ал. 1, т. 2 и актът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исък на членовете и актовете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Документите по ал. 2 се представят в оригинал или заверено от заявителя копие. Документите по ал. 2, т. 3 и 4 се представят и на електронен носител.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явлението и приложенията към него се представят на български език. Документите на чужд език се придружават с точен превод на български език.</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явлението и приложените към него документи може да се подадат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Националната организация за университетски спорт придобива правото да осъществява дейностите по чл. 42 след вписване в регистъра по чл. 9, ал. 1, т. 2.</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1.</w:t>
            </w:r>
            <w:r>
              <w:rPr>
                <w:rFonts w:eastAsia="Times New Roman"/>
                <w:color w:val="000000"/>
                <w:sz w:val="17"/>
                <w:szCs w:val="17"/>
                <w:lang w:eastAsia="bg-BG"/>
              </w:rPr>
              <w:t xml:space="preserve"> (1) Министърът на младежта и спорта или оправомощено от него длъжностно лице с мотивирана заповед заличава националната организация за университетски спорт от регистъра по чл. 9, ал. 1, т. 2, ког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е престанала да отговаря на изискване по чл. 40,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е е представила актуална програма по чл. 40, ал. 1, т. 1 в срока по чл. 42, ал.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е изпълнява дейността по чл. 4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е представила неверни данни или документи с невярно съдържание, които са послужили като основание за вписване в регистъ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членовете й не отговарят на изискванията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лучаите по ал. 1 министърът на младежта и спорта или оправомощеното от него длъжностно лице заличава националната организация за университетски спорт от регистъра по чл. 9, ал. 1, т. 2, ако организацията не изпълни задълженията си в двумесечен срок от установяване на неизпълнението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поведта по ал. 1 подлежи на обжалване пред съответния административен съд по реда на Административнопроцесуалния кодекс.</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2.</w:t>
            </w:r>
            <w:r>
              <w:rPr>
                <w:rFonts w:eastAsia="Times New Roman"/>
                <w:color w:val="000000"/>
                <w:sz w:val="17"/>
                <w:szCs w:val="17"/>
                <w:lang w:eastAsia="bg-BG"/>
              </w:rPr>
              <w:t xml:space="preserve"> (1) Националната организация за университетск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овежда инициативи за развитие и утвърждаване на спорта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пуляризира дейността на организацията и създава интерес към спорта сред студент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вежда в съответствие с държавния спортен календар общостудентски шампионати, игри и национални студентски първенст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едставлява и утвърждава българския студентски спорт пред международните спортни организации в тази обла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казва съдействие за подобряване на системата за обучение по физическо възпитание и спорт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о 31 март на годината, в която изтича 4-годишният срок на действие на програмата по чл. 40, ал. 1, т. 1, националната организация за университетски спорт представя на министъра на младежта и спорта отчет за изпълнението й и нова 4-годишна програма и актовете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ационалната организация за университетски спорт уведомява Министерството на младежта и спорта за приемане, съответно за изключване на спортен клуб като член в тридневен срок от датата на съответното реш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3.</w:t>
            </w:r>
            <w:r>
              <w:rPr>
                <w:rFonts w:eastAsia="Times New Roman"/>
                <w:color w:val="000000"/>
                <w:sz w:val="17"/>
                <w:szCs w:val="17"/>
                <w:lang w:eastAsia="bg-BG"/>
              </w:rPr>
              <w:t xml:space="preserve"> (1) Спортен клуб на висше училище 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ен клуб по един или сходни видове спорт и/или многоспортов клуб, учреден с решение на Академичния съвет по чл. 30, ал. 1, т. 15а от Закона за висшето образование при условия и по ред, определени в правилата на съответното висше училище; в наименованието на клуба се посочват наименованието и видът на висшето училище съгласно акта за откриването или преобразув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ен клуб по чл. 12, ал. 2, т. 1; с разрешение на ректора в наименованието на студентския спортен клуб може да се посочат наименованието и видът на висшето училище съгласно акта за откриването или преобразув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портния клуб по ал. 1, т. 2 може да членуват студенти, преподаватели и служители на съответното висше училищ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ият клуб по ал. 1, т. 1 участва само в спортни състезания, организирани от националната организация за университетск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ият клуб по ал. 1, т. 2 може да бъде член и на спортна федерация по съответен вид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портните клубове по ал. 1, т. 1 се финансират от висшето училище. Спортните клубове по ал. 1, т. 2 може да се финансират и подпомагат от Министерството на образованието и науката при спазване на правилата в областта на държавните помощ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бединен спортен клуб</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4.</w:t>
            </w:r>
            <w:r>
              <w:rPr>
                <w:rFonts w:eastAsia="Times New Roman"/>
                <w:color w:val="000000"/>
                <w:sz w:val="17"/>
                <w:szCs w:val="17"/>
                <w:lang w:eastAsia="bg-BG"/>
              </w:rPr>
              <w:t xml:space="preserve"> (1) Обединеният спортен клуб е сдружение на спортни клубове с нестопанска цел за осъществяване на общественополезна дейност за ползване и управление на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двумесечен срок от учредяването обединеният спортен клуб подава заявление за вписването му в регистъра по чл. 9, ал. 1, т. 2. Заявлението може да се подаде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Вписването и заличаването на обединения спортен клуб от регистъра по чл. 9, ал. 1, т. 2 се извършва със заповед на министъра на младежта и спорта или оправомощено от него длъжностно лице. Процедурата по вписване и заличаване от регистъра по чл. 9, ал. 1, т. 2 се определя с правилника за прилагане на закон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бединеният спортен клуб може да извършва дейност само след вписването му в регистъра по чл. 9, ал. 1,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бединеният спортен клуб не може да е член н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5.</w:t>
            </w:r>
            <w:r>
              <w:rPr>
                <w:rFonts w:eastAsia="Times New Roman"/>
                <w:color w:val="000000"/>
                <w:sz w:val="17"/>
                <w:szCs w:val="17"/>
                <w:lang w:eastAsia="bg-BG"/>
              </w:rPr>
              <w:t xml:space="preserve"> (1) Право на сдружаване по чл. 44, ал. 1 имат само спортни клубове, които са членове на спортна федерация и са вписани в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единен спортен клуб се учредява от не по-малко от три спортни клуба със седалище на територията на една административна обла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аименованието трябва да включва думите „обединен спортен клуб“.</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бединеният спортен клуб не може да осъществява дейностите по чл. 17, ал. 1, т. 1 – 9 и т. 11.</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6.</w:t>
            </w:r>
            <w:r>
              <w:rPr>
                <w:rFonts w:eastAsia="Times New Roman"/>
                <w:color w:val="000000"/>
                <w:sz w:val="17"/>
                <w:szCs w:val="17"/>
                <w:lang w:eastAsia="bg-BG"/>
              </w:rPr>
              <w:t xml:space="preserve"> (1) Спортните обекти – държавна и общинска собственост, които са предоставени по реда на този закон на обединен спортен клуб, се ползват от членовете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авата на членовете на обединен спортен клуб за ползване на спортните обекти – държавна и общинска собственост, се прекратяват от деня на заличаване на съответния член от регистъра по чл. 9, ал. 1,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 заличаване на обединен спортен клуб от регистъра по чл. 9, ал. 1, т. 2 договорите, с които са предоставени спортните обекти по ал. 1, се прекратяват с едномесечно писмено предизвестие.</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п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ПОЛИТИКА В ОБЛАСТТА НА СПОРТА ЗА ВСИЧК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Подпомагане на спорта за всичк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7.</w:t>
            </w:r>
            <w:r>
              <w:rPr>
                <w:rFonts w:eastAsia="Times New Roman"/>
                <w:color w:val="000000"/>
                <w:sz w:val="17"/>
                <w:szCs w:val="17"/>
                <w:lang w:eastAsia="bg-BG"/>
              </w:rPr>
              <w:t xml:space="preserve"> (1) Държавните и местните органи разработват и прилагат политики с цел насърчаване на спорта за всички чрез междусекторен подход, който обхваща области като здраве, образование, околна среда, транспорт и друг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дпомагането на спорта за всички се осъществява чре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дпомагане на нестопанските дейности на спортните организ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дпомагане на стопански дейности при спазване на правилата в областта на държавните помощ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ъздаване на условия за адаптирана физическа активност и практикуване на спорт от хората с увреждания за подобряване на качеството им на жив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одпомагането на дейността на националната организация за спортно-туристическа дейност, включително чрез изграждане на инфраструктура на спортно-туристическата дейност, се осъществява съгласно чл. 21 от Закона за публичните финанс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8.</w:t>
            </w:r>
            <w:r>
              <w:rPr>
                <w:rFonts w:eastAsia="Times New Roman"/>
                <w:color w:val="000000"/>
                <w:sz w:val="17"/>
                <w:szCs w:val="17"/>
                <w:lang w:eastAsia="bg-BG"/>
              </w:rPr>
              <w:t xml:space="preserve"> (1) Работодателите и органите по назначаване създават и осигуряват условия за провеждане на спортни занимания и за активен отдих на своите работници и служите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колективните трудови договори работодателите предвиждат и финансово подпомагане на практикуването на спорт и активен отдих на работниците и служителите.</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49.</w:t>
            </w:r>
            <w:r>
              <w:rPr>
                <w:rFonts w:eastAsia="Times New Roman"/>
                <w:color w:val="000000"/>
                <w:sz w:val="17"/>
                <w:szCs w:val="17"/>
                <w:lang w:eastAsia="bg-BG"/>
              </w:rPr>
              <w:t xml:space="preserve"> (1) Спортно-туристическа дейност се осъществява от гражданите индивидуално или чрез участие в туристически дружества при спазване на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рганизирането на туристически прояви и предоставянето на свързани с тях услуги се извършват и от други лица при спазване на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Туристическите дружества може да се сдружават на териториален принцип.</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0.</w:t>
            </w:r>
            <w:r>
              <w:rPr>
                <w:rFonts w:eastAsia="Times New Roman"/>
                <w:color w:val="000000"/>
                <w:sz w:val="17"/>
                <w:szCs w:val="17"/>
                <w:lang w:eastAsia="bg-BG"/>
              </w:rPr>
              <w:t xml:space="preserve"> (1) При осъществяване на спортно-туристическа дейност лицата по чл. 49, ал. 1 и 2 взаимодействат с компетентните държавни и местни органи, обществените организации и структурите и службите на Българския Червен кръ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омпетентните държавни и местни органи подпомагат туристическите дружества и националната организация за спортно-туристическа дейност за реализиране на техните цели и за развитието на спортно-туристическа дейност, включително като изграждат подходяща инфраструктур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Физическа активност, физическо възпитание, спорт и спортно-туристическа дейност в системата н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1.</w:t>
            </w:r>
            <w:r>
              <w:rPr>
                <w:rFonts w:eastAsia="Times New Roman"/>
                <w:color w:val="000000"/>
                <w:sz w:val="17"/>
                <w:szCs w:val="17"/>
                <w:lang w:eastAsia="bg-BG"/>
              </w:rPr>
              <w:t xml:space="preserve"> (1) В системата на предучилищното и училищното образование се създават условия за занимания с физически упражнения, адаптирани физически упражнения 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истемата на училищното образование се създават и условия за продължаване на спортните занимания извън задължителното обучение по физическо възпитание 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рганизирането и провеждането на спортни дейности за учениците извън учебния план се осъществяват от педагогически специалисти с професионална квалификация „учител по физическо възпитание и спорт“ или „треньор“ по вид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системата на училищното образование се създават и условия за превенция срещу използването на забранени субстанции и забранени метод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2.</w:t>
            </w:r>
            <w:r>
              <w:rPr>
                <w:rFonts w:eastAsia="Times New Roman"/>
                <w:color w:val="000000"/>
                <w:sz w:val="17"/>
                <w:szCs w:val="17"/>
                <w:lang w:eastAsia="bg-BG"/>
              </w:rPr>
              <w:t xml:space="preserve"> (1) Държавните образователни стандарти и учебните програми, свързани с физическото възпитание и спорта, се изготвят и утвърждават съгласно Закона з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лед завършен VII клас учениците, които практикуват един или различни видове спорт, може да се организират в паралелки по реда на Закона з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3.</w:t>
            </w:r>
            <w:r>
              <w:rPr>
                <w:rFonts w:eastAsia="Times New Roman"/>
                <w:color w:val="000000"/>
                <w:sz w:val="17"/>
                <w:szCs w:val="17"/>
                <w:lang w:eastAsia="bg-BG"/>
              </w:rPr>
              <w:t xml:space="preserve"> (1) В часовете на класа може да се предоставя информация за превенция на използването на забранени субстанции и забранени метод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чилищата и центровете за подкрепа за личностно развитие взаимодействат с Антидопинговия център за получаването на информация за забранени субстанции и забранени метод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4.</w:t>
            </w:r>
            <w:r>
              <w:rPr>
                <w:rFonts w:eastAsia="Times New Roman"/>
                <w:color w:val="000000"/>
                <w:sz w:val="17"/>
                <w:szCs w:val="17"/>
                <w:lang w:eastAsia="bg-BG"/>
              </w:rPr>
              <w:t xml:space="preserve"> По предложение на министъра на младежта и спорта и с разрешение на министъра на образованието и науката в училищата след завършен VII клас може да се приемат медалисти от европейски, световни и олимпийски спортни състезания независимо от резултатите от националното външно оценяване и извън утвърдения план-прием по реда на Закона з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5.</w:t>
            </w:r>
            <w:r>
              <w:rPr>
                <w:rFonts w:eastAsia="Times New Roman"/>
                <w:color w:val="000000"/>
                <w:sz w:val="17"/>
                <w:szCs w:val="17"/>
                <w:lang w:eastAsia="bg-BG"/>
              </w:rPr>
              <w:t xml:space="preserve"> (1) Училищата и центровете за подкрепа за личностно развитие осигуряват условия за спортна дейност на деца и ученици извън учебния пла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ата дейност по ал. 1 се организира чрез спортни федерации и техните членове, училищата и центровете за подкрепа за личностно развит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словията и редът за организирането и провеждането на тренировъчна и състезателна дейност на децата и учениците извън учебния план се определят с наредба на министъра на образованието и науката и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6.</w:t>
            </w:r>
            <w:r>
              <w:rPr>
                <w:rFonts w:eastAsia="Times New Roman"/>
                <w:color w:val="000000"/>
                <w:sz w:val="17"/>
                <w:szCs w:val="17"/>
                <w:lang w:eastAsia="bg-BG"/>
              </w:rPr>
              <w:t xml:space="preserve"> (1) Училищен спортен отбор се организира по вид спорт от ученици, близки по възраст, и класове и учител по физическо възпитание и спорт от съответното училище, и/или треньор по вид спорт след съгласието на директ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чилищният спортен отбор взаимодейства с центровете за подкрепа за личностно развитие, лицензираните спортни федерации и туристическите дружества чрез директора на училището.</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Физическа активност, физическо възпитание и спорт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7.</w:t>
            </w:r>
            <w:r>
              <w:rPr>
                <w:rFonts w:eastAsia="Times New Roman"/>
                <w:color w:val="000000"/>
                <w:sz w:val="17"/>
                <w:szCs w:val="17"/>
                <w:lang w:eastAsia="bg-BG"/>
              </w:rPr>
              <w:t xml:space="preserve"> (1)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ъв висшите училища се създават и условия за превенция срещу употребата на забранени субстанции и забранени метод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8.</w:t>
            </w:r>
            <w:r>
              <w:rPr>
                <w:rFonts w:eastAsia="Times New Roman"/>
                <w:color w:val="000000"/>
                <w:sz w:val="17"/>
                <w:szCs w:val="17"/>
                <w:lang w:eastAsia="bg-BG"/>
              </w:rPr>
              <w:t xml:space="preserve"> (1) Висшите училища осигуряват възможност за съчетаване на тренировъчната и състезателната дейност на изявените студенти спортисти с изискванията на учебния проце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Тренировъчната и състезателната дейност се осъществяват от спортни клубове на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59.</w:t>
            </w:r>
            <w:r>
              <w:rPr>
                <w:rFonts w:eastAsia="Times New Roman"/>
                <w:color w:val="000000"/>
                <w:sz w:val="17"/>
                <w:szCs w:val="17"/>
                <w:lang w:eastAsia="bg-BG"/>
              </w:rPr>
              <w:t xml:space="preserve"> Висшите училища могат да определят специални стипендии за изявените студенти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0.</w:t>
            </w:r>
            <w:r>
              <w:rPr>
                <w:rFonts w:eastAsia="Times New Roman"/>
                <w:color w:val="000000"/>
                <w:sz w:val="17"/>
                <w:szCs w:val="17"/>
                <w:lang w:eastAsia="bg-BG"/>
              </w:rPr>
              <w:t xml:space="preserve"> Министерството на младежта и спорта, Министерството на образованието и науката и висшите училища подпомагат организирането и провеждането на регионалните и националните студентски първенств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Физическа активност, физическо възпитание и спорт във въоръжените сили, Министерството на вътрешните работи и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pacing w:val="1"/>
                <w:sz w:val="17"/>
                <w:szCs w:val="17"/>
                <w:lang w:eastAsia="bg-BG"/>
              </w:rPr>
              <w:t>Чл. 61.</w:t>
            </w:r>
            <w:r>
              <w:rPr>
                <w:rFonts w:eastAsia="Times New Roman"/>
                <w:color w:val="000000"/>
                <w:spacing w:val="1"/>
                <w:sz w:val="17"/>
                <w:szCs w:val="17"/>
                <w:lang w:eastAsia="bg-BG"/>
              </w:rPr>
              <w:t xml:space="preserve"> (1) Физическата активност, физическото възпитание и спортът във въоръжените сили, в Министерството на вътрешните работи и в Националната служба за охрана са задължителен елемент от бойната и професионалната подготовка и двигателния режим на военнослужещите, държавните служители по чл. 142, ал. 1, т. 1 от Закона за Министерството на вътрешните работи и офицерите и сержантите от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ниманията с физически упражнения и спорт се осъществяват по програми, утвърдени от министъра на отбраната, съответно от министъра на вътрешните работи и от началника на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2.</w:t>
            </w:r>
            <w:r>
              <w:rPr>
                <w:rFonts w:eastAsia="Times New Roman"/>
                <w:color w:val="000000"/>
                <w:sz w:val="17"/>
                <w:szCs w:val="17"/>
                <w:lang w:eastAsia="bg-BG"/>
              </w:rPr>
              <w:t xml:space="preserve"> (1) Военнослужещите и цивилните служители от въоръжените сили, служителите в Министерството на вътрешните работи и в Националната служба за охрана може да членуват в спортни клубов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Министерството на отбраната, Министерството на вътрешните работи и Националната служба за охрана може да се създават многоспортови клубове при спазване изискванията на този закон и по ред, определен от съответния ръковод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Многоспортовите клубове по ал. 2 може да се сдружават и да членуват в многоспортови федерации при условията на този закон и след разрешение от министъра на отбраната, съответно от министъра на вътрешните работи и от началника на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Многоспортовият клуб по ал. 2 може да включва в наименованието си понятия, свързани с дейността на съответното ведомство, само с разрешение на ръководителя на ведомство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Многоспортовият клуб по ал. 2 може да членува и в спортна федерация по военно-приложни спортове или друг вид спорт, свързан с повишаване и усъвършенстване на бойната и професионалната подготовка на лицата по ал. 1.</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3.</w:t>
            </w:r>
            <w:r>
              <w:rPr>
                <w:rFonts w:eastAsia="Times New Roman"/>
                <w:color w:val="000000"/>
                <w:sz w:val="17"/>
                <w:szCs w:val="17"/>
                <w:lang w:eastAsia="bg-BG"/>
              </w:rPr>
              <w:t xml:space="preserve"> (1) Министърът на отбраната, съответно министърът на вътрешните работи или началникът на Националната служба за охрана определя реда за организиране и провеждане на тренировъчна и състезателна дейност на военнослужещите и цивилните служители от Министерството на отбраната и въоръжените сили, съответно на служителите от Министерството на вътрешните работи и от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Многоспортова федерация по чл. 62, ал. 3 и спортни федерации по военно-приложни спортове може да провеждат съвместна спортно-тренировъч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4.</w:t>
            </w:r>
            <w:r>
              <w:rPr>
                <w:rFonts w:eastAsia="Times New Roman"/>
                <w:color w:val="000000"/>
                <w:sz w:val="17"/>
                <w:szCs w:val="17"/>
                <w:lang w:eastAsia="bg-BG"/>
              </w:rPr>
              <w:t xml:space="preserve"> (1) Министърът на отбраната, съответно министърът на вътрешните работи или началникът на Националната служба за охрана може да създава специализирани формации за тренировъчна и състезател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истите, включени в специализираните формации по ал. 1, се предлагат от спортните федерации и може да запазят клубната си принадлежност, регистрирана преди включването им в тях.</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шес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ПОЛИТИКА В ОБЛАСТТА НА СПОРТА ЗА ВИСОКИ ПОСТИЖЕНИЯ</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бщи разпоредб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5.</w:t>
            </w:r>
            <w:r>
              <w:rPr>
                <w:rFonts w:eastAsia="Times New Roman"/>
                <w:color w:val="000000"/>
                <w:sz w:val="17"/>
                <w:szCs w:val="17"/>
                <w:lang w:eastAsia="bg-BG"/>
              </w:rPr>
              <w:t xml:space="preserve"> (1) Спортът за високи постижения се управлява от лицензираните спортни федерации и техните членове чрез осъществяване на спортната им дейност с участието на треньорски кадри и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ържавните и местните органи в рамките на своята компетентност подпомагат развитието на спорта за високи постижения при осъществяване на правомощията си по закон и при спазване на правилата в областта на държавните помощ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одготовката и участието на националните отбори на Република България в състезания се подпомагат от държавата чрез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Лицата по ал. 1 и органите по ал. 2 създават условия 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овеждане на подготовка на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анализ, оценка и контрол на подготовката и участието на спортистите в състе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квалификация на спортно-педагогически кадри и медицински специал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изграждане, поддържане и ползване на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ткриване на млади талан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организиране на групи за спортисти от детско-юношеска възраст и създаване на условия за постигане на високи резултати при участието им в състезания от висок ранг.</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6.</w:t>
            </w:r>
            <w:r>
              <w:rPr>
                <w:rFonts w:eastAsia="Times New Roman"/>
                <w:color w:val="000000"/>
                <w:sz w:val="17"/>
                <w:szCs w:val="17"/>
                <w:lang w:eastAsia="bg-BG"/>
              </w:rPr>
              <w:t xml:space="preserve"> Тренировъчната и състезателната дейност за високи постижения се осъществяват от лица, които притежават състезателни права, под ръководството на треньорски кадр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ъстезателни права на спортистите аматьори и професионалните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7.</w:t>
            </w:r>
            <w:r>
              <w:rPr>
                <w:rFonts w:eastAsia="Times New Roman"/>
                <w:color w:val="000000"/>
                <w:sz w:val="17"/>
                <w:szCs w:val="17"/>
                <w:lang w:eastAsia="bg-BG"/>
              </w:rPr>
              <w:t xml:space="preserve"> (1) Статутът на спортистите аматьори и професионалните спортисти се определя от спортната федерация с правилата по чл. 28, ал. 1, т.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истите аматьори и професионалните спортисти извършват тренировъчна и състезателна дейност, имат и други права при условията на този закон, както и при условията и по реда, определени от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8.</w:t>
            </w:r>
            <w:r>
              <w:rPr>
                <w:rFonts w:eastAsia="Times New Roman"/>
                <w:color w:val="000000"/>
                <w:sz w:val="17"/>
                <w:szCs w:val="17"/>
                <w:lang w:eastAsia="bg-BG"/>
              </w:rPr>
              <w:t xml:space="preserve"> (1) Състезателните права са съвкупност от правото на спортистите аматьори и професионалните спортисти да участват в тренировъчната и състезателната дейност на спортен клуб – член на лицензирана спортна федерация, както и свързаните с това участие имуществени и неимуществени пра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добиването, прекратяването и отнемането на състезателни права се определят от спортната федерация с правилата по чл. 28, ал. 1, т. 4.</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69.</w:t>
            </w:r>
            <w:r>
              <w:rPr>
                <w:rFonts w:eastAsia="Times New Roman"/>
                <w:color w:val="000000"/>
                <w:sz w:val="17"/>
                <w:szCs w:val="17"/>
                <w:lang w:eastAsia="bg-BG"/>
              </w:rPr>
              <w:t xml:space="preserve"> (1) Картотекирането е акт на спортната федерация, с който спортистите аматьори и професионалните спортисти придобиват състезателните права по чл. 68.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Спортната федерация определя условията и реда за картотекиране с правилата по чл. 28, ал. 1, т. 3.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истите по ал. 1 може да се картотекират само към спортен клуб – член на лицензиран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Картотекирането е за срок една спортно-състезателн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Спортистът е длъжен да се състезава само от името на клуба, към който е картотекиран.</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0.</w:t>
            </w:r>
            <w:r>
              <w:rPr>
                <w:rFonts w:eastAsia="Times New Roman"/>
                <w:color w:val="000000"/>
                <w:sz w:val="17"/>
                <w:szCs w:val="17"/>
                <w:lang w:eastAsia="bg-BG"/>
              </w:rPr>
              <w:t xml:space="preserve"> (1) Право да бъдат картотекирани имат лица, които са български граждани, граждани на други държави – членки на Европейския съюз, на страни по Споразумението за Европейското икономическо пространство или на Конфедерация Швейцария, както и чужденци, пребиваващи в Република България на законно основание за срок не по-кратък от 6 месе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артотекиране се извършва само след писмено съгласие на лицето по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це, ненавършило 18 години, може да бъде картотекирано като спортист при спазване на Закона за лицата и семействот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1.</w:t>
            </w:r>
            <w:r>
              <w:rPr>
                <w:rFonts w:eastAsia="Times New Roman"/>
                <w:color w:val="000000"/>
                <w:sz w:val="17"/>
                <w:szCs w:val="17"/>
                <w:lang w:eastAsia="bg-BG"/>
              </w:rPr>
              <w:t xml:space="preserve"> (1) Картотекиране се извършва от спортна федерация по предложение на спортен клуб – неин член, когато лицето, което желае да бъде картотекирано, 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дало писмено заявление до спортния клуб или има сключен договор за спортна подготовка и развитие с него – за спортистите аматьо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ключило договор срещу възнаграждение със спортния клуб – за професионалните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ата федерация вписва в регистър на картотекираните спортисти предложеното лице по ал. 1 и му издава официален документ – състезателна карта. Картата има пореден номер и съдържа данните на лицето по документ за самоличност или акт за раждане и негова актуална сним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истите удостоверяват състезателните си права със своята състезателна ка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2.</w:t>
            </w:r>
            <w:r>
              <w:rPr>
                <w:rFonts w:eastAsia="Times New Roman"/>
                <w:color w:val="000000"/>
                <w:sz w:val="17"/>
                <w:szCs w:val="17"/>
                <w:lang w:eastAsia="bg-BG"/>
              </w:rPr>
              <w:t xml:space="preserve"> Лице, което няма договор със спортен клуб и не е картотекирано, може самостоятелно да договаря условията си със спортния клуб, чрез който иска да бъде картотекиран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3.</w:t>
            </w:r>
            <w:r>
              <w:rPr>
                <w:rFonts w:eastAsia="Times New Roman"/>
                <w:color w:val="000000"/>
                <w:sz w:val="17"/>
                <w:szCs w:val="17"/>
                <w:lang w:eastAsia="bg-BG"/>
              </w:rPr>
              <w:t xml:space="preserve"> Състезателните права на спортиста аматьор се упражняват за срока на картотекирането, а на професионалния спортист – за срока на договора, при подновяване на картотекирането за всяка спортно-състезателна годин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4.</w:t>
            </w:r>
            <w:r>
              <w:rPr>
                <w:rFonts w:eastAsia="Times New Roman"/>
                <w:color w:val="000000"/>
                <w:sz w:val="17"/>
                <w:szCs w:val="17"/>
                <w:lang w:eastAsia="bg-BG"/>
              </w:rPr>
              <w:t xml:space="preserve"> Спортната федерация може да лиши картотекиран от нея спортист от състезателни права за определен срок или окончателно по ред, определен с правилата на съответната спортна федерация по чл. 28, ал. 1, т. 4.</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5.</w:t>
            </w:r>
            <w:r>
              <w:rPr>
                <w:rFonts w:eastAsia="Times New Roman"/>
                <w:color w:val="000000"/>
                <w:sz w:val="17"/>
                <w:szCs w:val="17"/>
                <w:lang w:eastAsia="bg-BG"/>
              </w:rPr>
              <w:t xml:space="preserve"> Състезателните права се прекратяв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 изтичането на срока на картотекир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 взаимно съгласие на спортиста аматьор, съответно на професионалния спортист и спортния клуб;</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 писмено изразено желание на картотекираното лице, което няма договор за спортна подготовка и развит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и прекратяването на договора за спортис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и смърт или поставяне под пълно запрещение на спортиста аматьор или на професионалния спорти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и заличаването на спортния клуб като юридическо лиц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при заличаването на спортния клуб от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ри прекратяването на членството на спортния клуб в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и откриването на производство по несъстоятелност или ликвидация на спортния клуб.</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Договори, трансфер, преотстъпване и посредничеств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6.</w:t>
            </w:r>
            <w:r>
              <w:rPr>
                <w:rFonts w:eastAsia="Times New Roman"/>
                <w:color w:val="000000"/>
                <w:sz w:val="17"/>
                <w:szCs w:val="17"/>
                <w:lang w:eastAsia="bg-BG"/>
              </w:rPr>
              <w:t xml:space="preserve"> (1) Спортистът аматьор може да сключи договор със спортен клуб за спортна подготовка и развитие. Договорът се сключва в писмена форма и съдържа най-малк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рока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азмера на финансовите средства, определени от спортния клуб за спортиста във връзка с неговата спортна подготовка и развит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словията за задължителни застраховки и медицинско осигуряване на спортис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условията и реда за прекратяване на договор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обезщетенията, дължими от неизправната страна по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ца, ненавършили 18 години, може да сключат договор за спортна подготовка и развитие със спортен клуб при спазване на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Когато между спортиста аматьор и спортния клуб не е сключен договор за спортна подготовка и развитие, спортистът аматьор има пра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на средства за покриване на разходите по участие в тренировъчната и състезателната дей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 задължителни застраховки и медицинско осигуряване, които са необходими за участие в тренировъчната и състезателн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а получава награди за постигнати високи спортни резулта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7.</w:t>
            </w:r>
            <w:r>
              <w:rPr>
                <w:rFonts w:eastAsia="Times New Roman"/>
                <w:color w:val="000000"/>
                <w:sz w:val="17"/>
                <w:szCs w:val="17"/>
                <w:lang w:eastAsia="bg-BG"/>
              </w:rPr>
              <w:t xml:space="preserve"> (1) Професионалният спортист извършва тренировъчна и състезателна дейност чрез сключване на възмезден договор със спортен клуб.</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оговорът между професионалния спортист и спортния клуб се сключва в писмена форма и съдържа най-малк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ата на сключване на договора и начало на неговото изпълн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ок на действие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размера на възнаграждението и периодичността на неговото плащане, както и обезщетения при забавено или неизплатено възнаграждение;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авата и задълженията на стра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условия за здравното и социалното осигуряване на професионалния спортист, както и задължителните застраховки и медицинското осигуря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условия за трансфер или преотстъп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7. условия и ред за прекратяване на договор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обезщетения, дължими от неизправната страна по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арбитражна клау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ца, ненавършили 18 години, може да сключат договор по ал. 1 със спортен клуб при спазване на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8.</w:t>
            </w:r>
            <w:r>
              <w:rPr>
                <w:rFonts w:eastAsia="Times New Roman"/>
                <w:color w:val="000000"/>
                <w:sz w:val="17"/>
                <w:szCs w:val="17"/>
                <w:lang w:eastAsia="bg-BG"/>
              </w:rPr>
              <w:t xml:space="preserve"> (1) Треньорите, притежаващи съответната квалификация, извършват тренировъчна дейност чрез сключване на договор със спортен клуб или лицензиран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2) Договорът между треньор и спортен клуб или лицензирана спортна федерация се сключва в писмена форма и съдържа най-малк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ата на сключване на договора и начало на неговото изпълн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срок на действие на договор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ако е договорено възнаграждение – размера на възнаграждението и периодичността на неговото изплащане, както и обезщетения при забавено или неизплатено възнаграждение;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авата и задълженията на стра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условия за здравното и социалното осигуряване на трень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условия и ред за прекратяване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обезщетения, дължими от неизправната страна по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арбитражна клауз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79.</w:t>
            </w:r>
            <w:r>
              <w:rPr>
                <w:rFonts w:eastAsia="Times New Roman"/>
                <w:color w:val="000000"/>
                <w:sz w:val="17"/>
                <w:szCs w:val="17"/>
                <w:lang w:eastAsia="bg-BG"/>
              </w:rPr>
              <w:t xml:space="preserve"> (1) С възмезден договор за трансфер състезателните права на професионален спортист може да се прехвърлят от спортния клуб, към който е картотекиран, на друг спортен клуб.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оговорът за трансфер по ал. 1 се сключва в писмена форма с нотариална заверка на подписите и се вписва в трансферния регистър на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ъстезателните права на спортист може да се преотстъпват с договор от един спортен клуб на друг за определен период в рамките на спортно-състезателнат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Трансферът или преотстъпването на състезателни права се извършва след предварително писмено съгласие на спортис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0.</w:t>
            </w:r>
            <w:r>
              <w:rPr>
                <w:rFonts w:eastAsia="Times New Roman"/>
                <w:color w:val="000000"/>
                <w:sz w:val="17"/>
                <w:szCs w:val="17"/>
                <w:lang w:eastAsia="bg-BG"/>
              </w:rPr>
              <w:t xml:space="preserve"> Трансфер или преотстъпване на състезателни права на спортист, представлявал Република България, на друга държава се извършва след предварително писмено съгласие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1.</w:t>
            </w:r>
            <w:r>
              <w:rPr>
                <w:rFonts w:eastAsia="Times New Roman"/>
                <w:color w:val="000000"/>
                <w:sz w:val="17"/>
                <w:szCs w:val="17"/>
                <w:lang w:eastAsia="bg-BG"/>
              </w:rPr>
              <w:t xml:space="preserve"> (1) Посредническа дейност в полза на спортист или спортен клуб за придобиване, изменение, прекратяване или трансфер на състезателни права, както и в полза на треньор или спортен клуб за сключване, изменение или прекратяване на договор с треньор може да се осъществява от посредник, вписан в регистъра по чл. 27, ал. 2, т.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ловията и редът за осъществяване на дейността по ал. 1 се определят с правилата по чл. 28, ал. 1, т. 6.</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портно съдийств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2.</w:t>
            </w:r>
            <w:r>
              <w:rPr>
                <w:rFonts w:eastAsia="Times New Roman"/>
                <w:color w:val="000000"/>
                <w:sz w:val="17"/>
                <w:szCs w:val="17"/>
                <w:lang w:eastAsia="bg-BG"/>
              </w:rPr>
              <w:t xml:space="preserve"> (1) Спортен съдия е лице със специална квалификация и права да ръководи спортни състезания по определен вид спорт, да контролира спазването на правилата за тяхното провеждане и да регистрира постигнатите спортни резулта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валификацията и правата на спортния съдия се придобиват чрез обучение и полагане на изпит в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Спортната федерация определя статута на спортния съдия при спазване изискванията на съответната международна спортна организация. </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Спортни училищ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3.</w:t>
            </w:r>
            <w:r>
              <w:rPr>
                <w:rFonts w:eastAsia="Times New Roman"/>
                <w:color w:val="000000"/>
                <w:sz w:val="17"/>
                <w:szCs w:val="17"/>
                <w:lang w:eastAsia="bg-BG"/>
              </w:rPr>
              <w:t xml:space="preserve"> Спортно училище е специализирано училище по смисъла на Закона за предучилищното и училищното образование и осигурява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4.</w:t>
            </w:r>
            <w:r>
              <w:rPr>
                <w:rFonts w:eastAsia="Times New Roman"/>
                <w:color w:val="000000"/>
                <w:sz w:val="17"/>
                <w:szCs w:val="17"/>
                <w:lang w:eastAsia="bg-BG"/>
              </w:rPr>
              <w:t xml:space="preserve"> (1) Часовете по специализирана подготовка в спортно училище се провеждат в блок от два учебни часа с обща продължителност 90 минути, като след тях се осигурява достатъчно време за почив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всяка учебна година директорите на държавните спортни училища съгласуват с министъра на младежта и спорта осигуряването на дейностите, свързани с учебно-тренировъчния, спортно-състезателния и възстановителния процес на ученицит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5.</w:t>
            </w:r>
            <w:r>
              <w:rPr>
                <w:rFonts w:eastAsia="Times New Roman"/>
                <w:color w:val="000000"/>
                <w:sz w:val="17"/>
                <w:szCs w:val="17"/>
                <w:lang w:eastAsia="bg-BG"/>
              </w:rPr>
              <w:t xml:space="preserve"> Взаимоотношенията на спортните училища с лицензираните спортни федерации и техните членове, включително критериите за определяне на резерв за спорта за високи постижения и организацията на обучението по учебните предмети от специализираната подготовка на учениците, се определят с наредбата по чл. 143, ал. 6 от Закона з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6.</w:t>
            </w:r>
            <w:r>
              <w:rPr>
                <w:rFonts w:eastAsia="Times New Roman"/>
                <w:color w:val="000000"/>
                <w:sz w:val="17"/>
                <w:szCs w:val="17"/>
                <w:lang w:eastAsia="bg-BG"/>
              </w:rPr>
              <w:t xml:space="preserve"> (1) Държавните спортни училища се финансират от държавния бюджет чрез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ържавно спортно училище се открива, преобразува и закрива със заповед на министъра на образованието и науката по предложение на министъра на младежта и спорта съгласно Закона за предучилищното и училищното образов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ържавното спортно училище трябва д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удовлетворява образователните и спортните потребности на ученици в повече от една административно-териториална единица – обла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ма създадени условия за ползване на спортни обекти, подходящи за видовете спорт, по които осъществява прием и обуч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ма създаден център за подготовка на резерв за спорта за високи постижения от изявени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има общежитие или да ползва ученическо общежитие на територията на населеното място, където се намира училищет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7.</w:t>
            </w:r>
            <w:r>
              <w:rPr>
                <w:rFonts w:eastAsia="Times New Roman"/>
                <w:color w:val="000000"/>
                <w:sz w:val="17"/>
                <w:szCs w:val="17"/>
                <w:lang w:eastAsia="bg-BG"/>
              </w:rPr>
              <w:t xml:space="preserve"> Директорите на държавните спортни училища се назначават от министъра на младежта и спорта въз основа на конкурс по реда на Кодекса на труда и при условия, определени с правилника за прилагане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8.</w:t>
            </w:r>
            <w:r>
              <w:rPr>
                <w:rFonts w:eastAsia="Times New Roman"/>
                <w:color w:val="000000"/>
                <w:sz w:val="17"/>
                <w:szCs w:val="17"/>
                <w:lang w:eastAsia="bg-BG"/>
              </w:rPr>
              <w:t xml:space="preserve"> (1) Общинските спортни училища се финансират от бюджетите на общи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щинско спортно училище се открива, преобразува и закрива при условията и по реда на Закона за предучилищното и училищното образование след съгласуване с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бщинското спортно училище трябва да и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ъздадени условия за ползване на спортни обекти, подходящи за видовете спорт, по които осъществява прием и обуч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щежитие или да ползва ученическо общежитие на територията на населеното място, където се намира училището.</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седм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АНТИДОПИНГОВ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89.</w:t>
            </w:r>
            <w:r>
              <w:rPr>
                <w:rFonts w:eastAsia="Times New Roman"/>
                <w:color w:val="000000"/>
                <w:sz w:val="17"/>
                <w:szCs w:val="17"/>
                <w:lang w:eastAsia="bg-BG"/>
              </w:rPr>
              <w:t xml:space="preserve"> Държавата и спортните организации създават условия и подпомагат обучението за спазване на антидопинговите правила и осъществяват мерки в обществен интерес за превенция, контрол и борба срещу употребата, разпространението и допускането на употреба на допинг в спорта, к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провеждат информационно-разяснителни кампании по проблемите, свързани с употребата на забранени субстанции и забранени методи в спорта, с цел превенция на употребата на допинг;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овеждат обучение и повишават информираността на спортно-педагогическите кадри, медицинските специалисти и спортистите относно антидопингов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3. предприемат мерки за превенция, контрол и борба срещу употребата, разпространението и допускането на употреба на допинг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убликуват актуален списък на забранените субстанции и забранените методи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илагат принудителни административни мерки и налагат нака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6. публикуват наложените дисциплинарни наказания.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0.</w:t>
            </w:r>
            <w:r>
              <w:rPr>
                <w:rFonts w:eastAsia="Times New Roman"/>
                <w:color w:val="000000"/>
                <w:sz w:val="17"/>
                <w:szCs w:val="17"/>
                <w:lang w:eastAsia="bg-BG"/>
              </w:rPr>
              <w:t xml:space="preserve"> (1) Спортно-педагогическите кад</w:t>
              <w:softHyphen/>
              <w:t>ри, медицинските специалисти, спортистите аматьори, професионалните спортисти, длъжностните лица, мениджърите, агентите, членовете на екипа на отбор, както и всяко друго лице, което оказва съдействие или работи със спортист, е длъжно да не извършва нарушения на антидопинговите прав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цензираните спортни федерации и спортните клубове – техни членове, юридичес</w:t>
              <w:softHyphen/>
              <w:t>ките лица, предоставящи спортни услуги, и организациите по глава четвърта са длъжни да не допускат лицата по ал. 1 да извършват нарушения на антидопинговите прав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Антидопингови правила са правилата, определени в Международната конвенция за борба с употребата на допинг в спорта, съставена в Париж на 19 октомври 2005 г. (ратифицирана със закон – ДВ, бр. 105 от 2006 г.) (ДВ, бр. 24 от 2007 г.) (Конвенция на ЮНЕСКО), Световния антидопингов кодекс и международните стандарти към него, Конвенцията срещу употребата на допинг на Съвета на Европа, съставена в Страсбург на 16 ноември 1989 г. (ратифицирана със закон – ДВ, бр. 36 от 1992 г.) (ДВ, бр. 50 от 1997 г.), и Допълнителния протокол към Конвенцията срещу употребата на допинг на Съвета на Европа, съставен във Варшава на 12 септември 2002 г. (ратифициран със закон – ДВ, бр. 17 от 2005 г.) (ДВ, бр. 82 от 2005 г.).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Нарушение на антидопинговите правила 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наличие на забранена субстанция, нейни метаболити или маркери в проба на спорти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потреба или опит за употреба от спортист на забранена субстанция или забранен метод;</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тклоняване на взимане на проба, отказ за явяване за взимане на проба след уведомление в съответствие с действащите антидопингови правила или неявяване за взимане на проба без уважителни причи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нарушаване на изискванията, свързани със задължението на спортиста да бъде на разположение за извънсъстезателно тестване, включително неуспешното подаване на информация за местонахождение и пропуснатите провер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фалшифициране или опит за фалшифициране на процедурата за допингов контро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итежаване на забранени субстанции или забранени метод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трафик, както и опит за трафик на забранени субстанции или забранени метод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рилагане или опит за прилагане на забранена субстанция или забранен метод върху спортист по време на състезание, прилагане или опит за прилагане върху спортист извън състезание на забранена субстанция или на забранен метод, които са забранени извън състез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съдействие, подстрекаване, подпомагане, подбуждане, прикриване и всеки друг вид съучастничество, включващо нарушение или опит за нарушение на антидопинговите правила или нарушение на забраната за участие в спортно-състезателна дейност по време на период на лишаване от права в случаите, определени с наредбата по ал. 7;</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професионално или свързано със спорта сътрудничество на спортист или друго лице, подлежащо на проверка от антидопингова организация, със спортно-техническо лице в случаите, определени с наредбата по ал. 7.</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 нарушения на антидопинговите правила по ал. 4 на лицата по ал. 1 се налагат следните дисциплинарни нака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анулиране на състезателни резултати, включително отнемане на медали, точки и наград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риц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шаване от права за срок от три месеца до окончателно лишаване от участие на спортист или длъжностно лице в състезания или дейности в областта на спорта, свързани с управлението или подпомагането на тренировъчния и състезателния проце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Установяването на нарушенията, определянето и налагането на дисциплинарните наказания се извършват от органите по чл. 31, ал. 5 и Антидопинговия център по реда, определен с наредбата по ал. 7.</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С наредба на Министерския съвет в съответствие с разпоредбите на Световния антидопингов кодекс и актовете по ал. 3 се определя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условията и редът за провеждане на допингов контро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исциплинарното производство, включително специфични особености в съставите на нарушенията по ал.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мерките за предотвратяване и борба срещу употребата на допинг в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1.</w:t>
            </w:r>
            <w:r>
              <w:rPr>
                <w:rFonts w:eastAsia="Times New Roman"/>
                <w:color w:val="000000"/>
                <w:sz w:val="17"/>
                <w:szCs w:val="17"/>
                <w:lang w:eastAsia="bg-BG"/>
              </w:rPr>
              <w:t xml:space="preserve"> (1) Антидопинговият център е нацио</w:t>
              <w:softHyphen/>
              <w:t xml:space="preserve">нална антидопингова организация – специализиран орган за осъществяване на допингов контрол, превенция и борба срещу употребата, разпространението и допускането на употреба на допинг в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Дейността на Антидопинговия център е в обществен интерес и се осъществява в съответствие с разпоредбите на Световния антидопингов кодекс и международните стандарти към него, актуализирани по реда, посочен в Конвенцията на ЮНЕСКО и в съответствие с Конвенцията срещу употребата на допинг на Съвета на Европа и Допълнителния протокол към не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зпълнителният директор на Антидопинговия център е второстепенен разпоредител с бюджет към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Устройството и дейността на Антидопинговия център се определят с правилник, приет от Министерския съвет.</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осм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МЕДИЦИНСКИ КОНТРОЛ И МЕДИЦИНСКО ОСИГУРЯВАН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2.</w:t>
            </w:r>
            <w:r>
              <w:rPr>
                <w:rFonts w:eastAsia="Times New Roman"/>
                <w:color w:val="000000"/>
                <w:sz w:val="17"/>
                <w:szCs w:val="17"/>
                <w:lang w:eastAsia="bg-BG"/>
              </w:rPr>
              <w:t xml:space="preserve"> (1) Лицата, които осъществяват тренировъчна и състезателна дейност в спортен клуб – член на лицензирана спортна федерация, подлежат на медицински контрол, който включ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задължителни начални и периодични медицински преглед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едсъстезателни медицински преглед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ловията и редът за извършване на медицинските прегледи по ал. 1 се определят с наредба на министъра на здравеопазването и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цата, които не са преминали медицинските прегледи по ал. 1, не се допускат до или се отстраняват от тренировъчни занимания и състеза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3.</w:t>
            </w:r>
            <w:r>
              <w:rPr>
                <w:rFonts w:eastAsia="Times New Roman"/>
                <w:color w:val="000000"/>
                <w:sz w:val="17"/>
                <w:szCs w:val="17"/>
                <w:lang w:eastAsia="bg-BG"/>
              </w:rPr>
              <w:t xml:space="preserve"> (1) Началните медицински прегледи се извършват за установяване на здравословното състояние на лицата, участващи в тренировъчната и състезателната дейност, и за да се изключат заболявания, които са противопоказани за участието им в тренировъчната и състезателн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сяко лице, преминало задължителен начален медицински преглед, получава медицинско удостовер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4.</w:t>
            </w:r>
            <w:r>
              <w:rPr>
                <w:rFonts w:eastAsia="Times New Roman"/>
                <w:color w:val="000000"/>
                <w:sz w:val="17"/>
                <w:szCs w:val="17"/>
                <w:lang w:eastAsia="bg-BG"/>
              </w:rPr>
              <w:t xml:space="preserve"> (1) Периодичните медицински прегледи се извършват за установяване на въздействието на тренировъчната и състезателната дейност върху здравословното състояние на спортистите и за установяване на заболявания, които са противопоказани за участие в тренировъчна и състезател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сяко лице, преминало периодичен медицински преглед, получава медицинско удостовер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5.</w:t>
            </w:r>
            <w:r>
              <w:rPr>
                <w:rFonts w:eastAsia="Times New Roman"/>
                <w:color w:val="000000"/>
                <w:sz w:val="17"/>
                <w:szCs w:val="17"/>
                <w:lang w:eastAsia="bg-BG"/>
              </w:rPr>
              <w:t xml:space="preserve"> (1) Предсъстезателните медицински прегледи се извършват по решение на спортната федерация за установяване на здравословното състояние на спортистите преди участието им в състеза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едсъстезателните медицински прегледи са физикални и се извършват не по-рано от 72 часа преди състезание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 зависимост от резултата от прегледа по ал. 2 на състезателя се издава разрешение или забрана за участие в състезаниет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6.</w:t>
            </w:r>
            <w:r>
              <w:rPr>
                <w:rFonts w:eastAsia="Times New Roman"/>
                <w:color w:val="000000"/>
                <w:sz w:val="17"/>
                <w:szCs w:val="17"/>
                <w:lang w:eastAsia="bg-BG"/>
              </w:rPr>
              <w:t xml:space="preserve"> (1) Медицинското осигуряване на спортни състезания и организирани спортно-туристически прояви е задължително и включ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исъствието на един или повече медицински специалисти (лекари, лекарски асистенти, фелдшери и медицински сестри) и спасители, в зависимост от характера и масовостта на спортното мероприятие, които да окажат при необходимост медицинска помощ на участващите и присъстващите на спортното мероприятие ли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оверка за спазването на здравните изисквания към използваните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верка на медицинската документация на участниц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сигуряването на дейностите по ал. 1 се извършва от организаторите на спортните състезания и организираните спортно-туристически проя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Регионалните здравни инспекции, контролните органи на Министерството на младежта и спорта и Българският Червен кръст може да забранят или да спрат провеждането на състезания и организирани спортно-туристически прояви, когато не са осигурени медицинска помощ и планинско или водно спасяване.</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дев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СПОРТНО-ПЕДАГОГИЧЕСКИ КАДР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7.</w:t>
            </w:r>
            <w:r>
              <w:rPr>
                <w:rFonts w:eastAsia="Times New Roman"/>
                <w:color w:val="000000"/>
                <w:sz w:val="17"/>
                <w:szCs w:val="17"/>
                <w:lang w:eastAsia="bg-BG"/>
              </w:rPr>
              <w:t xml:space="preserve"> (1) Спортно-педагогическите кадри са спортно-педагогически специалисти и треньорски кад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о-педагогически специалисти са лицата, придоби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ециалност от професионално направление „Спорт“ съгласно Класификатора на областите на висше образование и професионалните направления и придобита професионална квалификация „треньор“ по съответния вид спорт или придобита професионална квалификация „учител по физическо възпитание 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офесионална квалификация от професионално направление „Спорт“ съгласно Списъка на професиите за професионално образование и обуч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Треньорски кадри са треньорите и инструкторите, вписани в регистъра по чл. 9, ал. 1, т.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Тренировъчна дейност се осъществява и треньорски услуги се предоставят само от лицата по ал. 3.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Вписването в регистъра на треньорските кадри се извършва по искане на физическото лице или на съответнат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Условията и редът за вписването в регистъра по ал. 3, както и изискванията за заемане на длъжности от спортно-педагогическите кадри се определят с наредба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8.</w:t>
            </w:r>
            <w:r>
              <w:rPr>
                <w:rFonts w:eastAsia="Times New Roman"/>
                <w:color w:val="000000"/>
                <w:sz w:val="17"/>
                <w:szCs w:val="17"/>
                <w:lang w:eastAsia="bg-BG"/>
              </w:rPr>
              <w:t xml:space="preserve"> (1) Висшите училища съгласуват с министъра на младежта и спорта броя на спортно-педагогическите специалисти, за чието обучение се осигуряват средства от държава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ловията и редът за признаване на професионални квалификации, придобити в други държави с цел обучение, тренировки и управление на физическа активност, физическо възпитание и спорт, се осъществяват в съответствие с действащото законодателств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99.</w:t>
            </w:r>
            <w:r>
              <w:rPr>
                <w:rFonts w:eastAsia="Times New Roman"/>
                <w:color w:val="000000"/>
                <w:sz w:val="17"/>
                <w:szCs w:val="17"/>
                <w:lang w:eastAsia="bg-BG"/>
              </w:rPr>
              <w:t xml:space="preserve"> (1) Националната спортна академия „Васил Левски“, специализираните спортни катедри в други висши училища, институтите на Българската академия на науките и други научни институти и организации във взаимодействие с Министерството на младежта и спорта и спортните федерации осъществяват научните изследвания и научно-приложната дейност в системата на спорта за високи постижени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Министърът на младежта и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подпомага научно-приложната дейност в областта на спорта за високи постижени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рганизира разработването на нови тестови методики за оценка на нивото на спортната подготовка съвместно със спортните федер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ъздава и поддържа база данни за нивата на тренираност и ефективност на спортната подготов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участва в актуализиране на системата за контрол на тренировъчния и състезателния и възстановителния проце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внедрява научните достижения в областта на спорта в тренировъчния процес.</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СПОРТНИ УСЛУГ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0.</w:t>
            </w:r>
            <w:r>
              <w:rPr>
                <w:rFonts w:eastAsia="Times New Roman"/>
                <w:color w:val="000000"/>
                <w:sz w:val="17"/>
                <w:szCs w:val="17"/>
                <w:lang w:eastAsia="bg-BG"/>
              </w:rPr>
              <w:t xml:space="preserve"> Спортна услуга се предоставя от спортна организация или лице, регистрирано като търговец, и включва предоставяне 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ни обекти или осигуряване на други подходящи условия за практикуване на физическата активност, физическото възпитание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треньорски услуг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1.</w:t>
            </w:r>
            <w:r>
              <w:rPr>
                <w:rFonts w:eastAsia="Times New Roman"/>
                <w:color w:val="000000"/>
                <w:sz w:val="17"/>
                <w:szCs w:val="17"/>
                <w:lang w:eastAsia="bg-BG"/>
              </w:rPr>
              <w:t xml:space="preserve"> (1) Спортна услуга се предостав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и осигурени и гарантирани безопасни условия за опазване на здравето на гражда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т вписано в регистъра по чл. 9, ал. 1, т. 4 лице – за услугите по чл. 100, т.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 медицинско осигуряване, ако е необходимо за съответната услуг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обекти, вписани в публичния регистър на обектите с обществено предназначение по чл. 36, ал. 1 от Закона за здраве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лзвателите на спортна услуга се информират за вида, времетраенето и цената на услуг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е се допуска отказ от предоставяне на спортни услуги, както и предоставянето на спортни услуги от по-ниско качество или при по-неблагоприятни условия, на основата на признаците по чл. 4, ал. 1 от Закона за защита от дискриминация.</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едина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СПОРТНИ ОБЕКТ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бщи положе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2.</w:t>
            </w:r>
            <w:r>
              <w:rPr>
                <w:rFonts w:eastAsia="Times New Roman"/>
                <w:color w:val="000000"/>
                <w:sz w:val="17"/>
                <w:szCs w:val="17"/>
                <w:lang w:eastAsia="bg-BG"/>
              </w:rPr>
              <w:t xml:space="preserve"> (1) Спортен обект е недвижим имот или част от него, който съгласно подробен устройствен план е предназначен за спортни функции, заедно с изградените и/или поставените преместваеми обекти и съоръжения, необходими за практикуване на съответния вид спорт, включващи и необходимите спомагателни и обслужващи обекти и помещения, свързани с неговото функционир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те обекти са държавна, общинска и част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ите обекти се използват за нуждите на физическата активност, физическото възпитание, спорта, спортно-туристическата дейност и свързаните с тях обслужващи и спомагателни дейности. Спортните обекти може да се използват и за културни и други нужди и прояви с обществен характер, ако с това не се уврежда общата спортна дейност и няма да се нанесат вреди на спортните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Устройственото планиране, инвестиционното проектиране, изграждането и въвеждането в експлоатация на спортните обекти се извършват при условията и по реда на Закона за устройство на територията и нормативните актове по прилаг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Изграждането и експлоатацията на спортните обекти – открити спортни стрелбища, извън границите на урбанизираните територии, се извършват при условия и по ред, определени с наредба на министъра на регионалното развитие и благоустройството съгласувано с министъра на младежта и спорта и министъра на вътрешните рабо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едоставянето на публични средства за изграждането, обновяването и експлоатацията на спортни обекти се извършва при спазване на правилата в областта на държавните помощи и съгласно Закона за публичните финанс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3.</w:t>
            </w:r>
            <w:r>
              <w:rPr>
                <w:rFonts w:eastAsia="Times New Roman"/>
                <w:color w:val="000000"/>
                <w:sz w:val="17"/>
                <w:szCs w:val="17"/>
                <w:lang w:eastAsia="bg-BG"/>
              </w:rPr>
              <w:t xml:space="preserve"> (1) Спортните обекти – държавна или общинска собственост, може да се предоставят безвъзмездно за определено време 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тренировъчна и състезателна дейност от спортните организации, вписани в регистъра по чл. 9, ал. 1, т. 1, спортните училища и студентите на Националната спортна академия „Васил Левс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дготовка на националните отбори по различните видове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физическа активност, физическо възпитание, спорт и спортно-туристическа дейност в системата на предучилищното и училищното образование, включително организирани извън учебния пла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физическа активност, физическо възпитание, спорт и спортно-туристическа дейност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физическа активност, физическо възпитание, спорт и спортно-туристическа дейност във въоръжените сили, в системата на Министерството на вътрешните работи и в Националната служба за охра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нуждите на спортни организации, които имат за предмет на дейност развитие и популяризиране на спорта за всички и спорта за хора с уврежд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ловията и редът за използването на обектите по ал. 1 се определят съ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авилника за прилагане на закона – за спортни обекти – държав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редба на съответния общински съвет – за спортни обекти –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ържавата и общините може да предоставят на Държавно предприятие „Български спортен тотализатор“ подходящи помещения и терени за неговата дейност, включително в спортните обекти, без търг или конкурс, при спазване на правилата в областта на държавните помощи и съгласно Закона за публичните финанс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ите обекти – публична държавна собственост, предоставени за управление на Националната спортна академия „Васил Левски“, са обекти с национално значение, служат за трайно задоволяване на общонационални потребности в областта на физическото възпитание и спорта и са предназначени за учебно-тренировъчна дейност за развитието на спорт за високи постиже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4.</w:t>
            </w:r>
            <w:r>
              <w:rPr>
                <w:rFonts w:eastAsia="Times New Roman"/>
                <w:color w:val="000000"/>
                <w:sz w:val="17"/>
                <w:szCs w:val="17"/>
                <w:lang w:eastAsia="bg-BG"/>
              </w:rPr>
              <w:t xml:space="preserve"> (1) Държавните органи, на които са предоставени за управление спортни обекти, и общинските съвети изготвят, съответно приемат и актуализират списък на спортните обекти, които може да са обект на управление и разпореждане по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исъкът по ал. 1 се обявява в сградата на съответния орган и на интернет страницата на съответната администрация, както и на територията на спортните обекти, доколкото спортният обект позволява то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исъкът по ал. 1 се изпраща на министъра на младежта и спорта в 14-дневен срок от приемането, съответно актуализир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ите обекти – държавна собственост, се отдават под наем, предоставят на концесия и върху тях може да се учреди право на ползване или право на строеж след обявяването по ал. 2 на списъка на спортните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епис-извлечение от програмата по чл. 8, ал. 9 от Закона за общинската собственост в частта й за общинските спортни обекти се изпраща на министъра на младежта и спорта в 14-дневен срок от приемането, съответно от актуализирането й. Алинеи 2 и 4 се прилагат съответно.</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5.</w:t>
            </w:r>
            <w:r>
              <w:rPr>
                <w:rFonts w:eastAsia="Times New Roman"/>
                <w:color w:val="000000"/>
                <w:sz w:val="17"/>
                <w:szCs w:val="17"/>
                <w:lang w:eastAsia="bg-BG"/>
              </w:rPr>
              <w:t xml:space="preserve"> (1) Спортните обекти – държавна или общинска собственост, се застраховат в полза на собственика им.</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те обекти, които са изградени при учредено право на строеж върху имоти – държавна или общинска собственост, се застраховат в полза на държавата, съответно на общи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Минималните рискове, срещу които се застраховат имотите по ал. 1 и 2, се определят в правилника за прилагане на зако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Разходите по сключване и поддържане на застраховките по ал. 1 и 2 са за сметка на наемателя, на приобретателя или на концесионер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pacing w:val="-2"/>
                <w:sz w:val="17"/>
                <w:szCs w:val="17"/>
                <w:lang w:eastAsia="bg-BG"/>
              </w:rPr>
              <w:t>Чл. 106.</w:t>
            </w:r>
            <w:r>
              <w:rPr>
                <w:rFonts w:eastAsia="Times New Roman"/>
                <w:color w:val="000000"/>
                <w:spacing w:val="-2"/>
                <w:sz w:val="17"/>
                <w:szCs w:val="17"/>
                <w:lang w:eastAsia="bg-BG"/>
              </w:rPr>
              <w:t xml:space="preserve"> Поддържането и текущите ремонти на спортните обекти – държавна или общинска собственост, предоставени под наем, за ползване или на концесия, се извършват от наемателя, приобретателя или концесионера за негова сметка. Разходите за изпълнение на инвестиционните програми по чл. 110, ал. 1, т. 1 и чл. 115, ал. 1 и 2 са за сметка на наемателя, съответно на приобретателя или концесионера.</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Наем на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7.</w:t>
            </w:r>
            <w:r>
              <w:rPr>
                <w:rFonts w:eastAsia="Times New Roman"/>
                <w:color w:val="000000"/>
                <w:sz w:val="17"/>
                <w:szCs w:val="17"/>
                <w:lang w:eastAsia="bg-BG"/>
              </w:rPr>
              <w:t xml:space="preserve"> (1) Спортни обекти или части от тях – държавна или общинска собственост, може да се отдават под наем при условията и по реда на действащото законодателство и при спазване изискванията на този закон.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 правилника за прилагане на закона, съответно с наредбата по чл. 103, ал. 2, т. 2, се определя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изискванията, на които да отговарят участниц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критериите за оценяване на размера на предвидените инвестиции и контролът по изпълнението им;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словията за оценяване на възможности</w:t>
              <w:softHyphen/>
              <w:t>те за развитие на спортната дейност, както и постигнатите спортни резулта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редът за подаване и разглеждане на заявленията, класиране на участниците и сключване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и провеждане на търг за отдаване под наем на спортни обекти – държавна собственост, в комисията участва и представител на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8.</w:t>
            </w:r>
            <w:r>
              <w:rPr>
                <w:rFonts w:eastAsia="Times New Roman"/>
                <w:color w:val="000000"/>
                <w:sz w:val="17"/>
                <w:szCs w:val="17"/>
                <w:lang w:eastAsia="bg-BG"/>
              </w:rPr>
              <w:t xml:space="preserve"> (1) Спортни обекти или части от тях – държавна или общинска собственост, може да се отдават под наем за срок до 10 годин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и обекти или части от тях – държавна или общинска собственост, може да се отдават под наем за срок до 30 години на спортен клуб, спортна федерация или обединен спортен клуб, които са вписани в съответния регистър по чл. 9,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Спортни обекти – държавна или общинска собственост, може да се отдават под наем за срок до една година без търг или конкурс при условията и по реда на правилника за прилагане на закона, съответно на наредбата по чл. 103, ал. 2, т. 2, на спортен клуб – сдружение с нестопанска цел за осъществяване на общественополезна дейност, на спортна федерация или на обединен спортен клуб, които са вписани в съответния регистър по чл. 9, ал. 1.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Наемната цена на спортни обекти или части от тях – държавна собственост, се определя въз основа на оценка, извършена от регистриран независим оценител, а на спортни обекти или части от тях – общинска собственост – от общинския съве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09.</w:t>
            </w:r>
            <w:r>
              <w:rPr>
                <w:rFonts w:eastAsia="Times New Roman"/>
                <w:color w:val="000000"/>
                <w:sz w:val="17"/>
                <w:szCs w:val="17"/>
                <w:lang w:eastAsia="bg-BG"/>
              </w:rPr>
              <w:t xml:space="preserve"> В условията на търга или конкурса за отдаване под наем за срок до 10 години на обекти по чл. 108, ал. 1 се включват задължения участниците да представя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рограма за управление на спортния обект, която предвижда средства за заплащане на наема за срока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лан за ползване на спортния обект за първите 5 години от срока на договора за наем и актуализиран план за останалия срок;</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оказателства за възможностите за развитие на спортната дейност и за постигнатите спортни резулта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0.</w:t>
            </w:r>
            <w:r>
              <w:rPr>
                <w:rFonts w:eastAsia="Times New Roman"/>
                <w:color w:val="000000"/>
                <w:sz w:val="17"/>
                <w:szCs w:val="17"/>
                <w:lang w:eastAsia="bg-BG"/>
              </w:rPr>
              <w:t xml:space="preserve"> (1) В условията на търга или конкурса за отдаване под наем за срок до 30 години на обекти по чл. 108, ал. 2 се включват задълженията по чл. 109, както и задължения участниците да представя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инвестиционна програма за ремонт и обновяване на спортния обект, която води до увеличаване на стойността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оказателства за финансово обезпечена инвестиционна програма и за произхода на средствата за изпълнението й;</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грама за спортна дейност по количествени и качествени показател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нвестиционната програма по ал. 1, т. 1 трябва да предвижда извършване на инвестициите за ремонт и обновяване в срок до три години от сключването на договора за наем и да съдържа подробен анализ и разчет на предвидените инвестиции и етапното им изпълн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Финансовото обезпечаване на инвестиционната програма по ал. 1, т. 1 се доказва чре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писмено заявено намерение за сключване на договор за финансиране, когато финансирането е осигурено от международна спортна организация или от участие в международна програма за финансиране на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нотариално заверено копие от сключен договор за финансиране между участника и български или чуждестранни физически или юридически лица, както и доказателства за финансови възможности на лицата, които предоставят средствата, като годишен счетоводен баланс и отчет за приходите и разходите, годишни данъчни декларации, банкови препоръки и други подобн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дитиран годишен финансов отчет за последната календарна година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междинен одитиран финансов отчет за последното приключило тримесеч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случаите по ал. 3, т. 1 в срок до един месец от сключването на договора за наем наемателят предоставя на наемодателя и на министъра на младежта и спорта договора за финансиране. Договорът за наем влиза в сила след предоставянето на договора за финансиран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1.</w:t>
            </w:r>
            <w:r>
              <w:rPr>
                <w:rFonts w:eastAsia="Times New Roman"/>
                <w:color w:val="000000"/>
                <w:sz w:val="17"/>
                <w:szCs w:val="17"/>
                <w:lang w:eastAsia="bg-BG"/>
              </w:rPr>
              <w:t xml:space="preserve"> Всички подобрения в спортния обект стават собственост на наемодателя, като не се дължи обезщетение за стойността им.</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Концес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2.</w:t>
            </w:r>
            <w:r>
              <w:rPr>
                <w:rFonts w:eastAsia="Times New Roman"/>
                <w:color w:val="000000"/>
                <w:sz w:val="17"/>
                <w:szCs w:val="17"/>
                <w:lang w:eastAsia="bg-BG"/>
              </w:rPr>
              <w:t xml:space="preserve"> (1) Спортни обекти – държавна и общинска собственост, може да се предоставят на концесия при условията и по реда на Закона за концесиите и при спазване на изискванията на този закон.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онцесионерът е длъжен да осигурява обществен достъп на гражданите и ползване на обекта на концесия за реализиране на дейности, свързани с физическата активност, физическото възпитание, спорта и спортно-туристическата дейност в съответствие с чл. 103, ал. 1. Изискванията за осигуряване на обществен достъп и за ползване на обекта на концесия за реализиране на конкретните дейности се определят като условия, свързани с концесията, а редът за изпълнението им – с концесионния договор.</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V</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граничени вещни прав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3.</w:t>
            </w:r>
            <w:r>
              <w:rPr>
                <w:rFonts w:eastAsia="Times New Roman"/>
                <w:color w:val="000000"/>
                <w:sz w:val="17"/>
                <w:szCs w:val="17"/>
                <w:lang w:eastAsia="bg-BG"/>
              </w:rPr>
              <w:t xml:space="preserve"> (1) Върху спортен обект – държавна или общинска собственост, може да се учредява възмездно или безвъзмездно право на полз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ърху имот – държавна или общинска собственост, може да се учредява възмездно или безвъзмездно право на строеж.</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Право на ползване или право на строеж може да се учредява безвъзмездно в полза на спортен клуб – сдружение с нестопанска цел за осъществяване на общественополезна дейност, спортна федерация или обединен спортен клуб, които са вписани в съответния регистър по чл. 9, ал. 1.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аво на ползване или право на строеж се учредява за срок, не по-дълъг от 30 години. Срокът започва да тече от датата на влизане в сила на договора за учредяване на право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Възмездно право на ползване или право на строеж върху спортни обекти или части от тях – държавна собственост, се учредява на цена, определена въз основа на оценка, извършена от регистриран независим оценител, а върху спортни обекти или части от тях – общинска собственост – определена с решение на общинския съве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4.</w:t>
            </w:r>
            <w:r>
              <w:rPr>
                <w:rFonts w:eastAsia="Times New Roman"/>
                <w:color w:val="000000"/>
                <w:sz w:val="17"/>
                <w:szCs w:val="17"/>
                <w:lang w:eastAsia="bg-BG"/>
              </w:rPr>
              <w:t xml:space="preserve"> (1) За учредяване право на ползване или право на строеж се подава заявление д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министъра на младежта и спорта – за спортни обекти и имоти – държав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кмета на съответната община – за спортни обекти и имоти – общинска собственос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ъм заявлението по ал. 1 се прилага финансово обезпечена инвестиционна програма. Финансовото обезпечаване на инвестиционната програма се доказва чрез:</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писмено заявено намерение за сключване на договор за финансиране, когато финансирането е осигурено от международна спортна организация или от участие в международна програма за финансиране на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нотариално заверено копие от сключен договор за финансиране между участника и български или чуждестранни физически или юридически лица, както и доказателства за финансовите възможности на лицата, които предоставят средствата, като годишен счетоводен баланс и отчет за приходите и разходите, годишни данъчни декларации, банкови препоръки и други подобн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дитиран годишен финансов отчет за последната календарна година и акта за прием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междинен одитиран финансов отчет за последното приключило тримесечие.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ървото подадено заявление по ал. 1, т. 1 или 2 се публикува в 7-дневен срок на интернет страницата на Министерството на младежта и спорта, съответно на интернет страницата на съответната общ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явление за учредяване на право на ползване или право на строеж може да подадат и други заявители в срок до два месеца от деня на оповестяването по реда на ал. 3.</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явленията и документите към тях може да се подават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5.</w:t>
            </w:r>
            <w:r>
              <w:rPr>
                <w:rFonts w:eastAsia="Times New Roman"/>
                <w:color w:val="000000"/>
                <w:sz w:val="17"/>
                <w:szCs w:val="17"/>
                <w:lang w:eastAsia="bg-BG"/>
              </w:rPr>
              <w:t xml:space="preserve"> (1) Инвестиционната програма на заявителя на право на ползване трябва да съдърж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дробен анализ и разчет на предвидените инвестиции за ремонт и обновяване на спортния обект, за етапното изпълнение на строително-монтажните работи и въвеждането в експлоатация, управлението на спортния обект за срока на правото на ползване, както и информация за произхода на средств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ок, не по-дълъг от три години от влизането в сила на договора за учредяване на правото на ползване – за извършване на ремонта и обновяването на спортния обек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нвестиционната програма на заявителя на право на строеж трябва да съдърж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дробен анализ и разчет на предвидените инвестиции за изграждане на нов спортен обект, за етапното изпълнение на строителството и въвеждането в експлоатация, управлението на спортния обект за срока на правото на строеж, както и информация за произхода на средств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ок, не по-дълъг от три години от влизането в сила на договора за учредяване на правото на строеж – за започване на строи</w:t>
              <w:softHyphen/>
              <w:t>телството, и не по-дълъг от 5 години – за въвеждане в експлоатация на новия спортен обек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Инвестиционната програма по ал. 1 трябва да предвижда извършването на инвестиции на стойност, не по-малка от 50 на сто от пазарната оценка на спортния обект – при учредяването на право на ползване за срок, по-дълъг от 10 годи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Инвестиционната програма по ал. 2 трябва да предвижда извършването на инвестиции на стойност, не по-малка от пазарната оценка на имота – при учредяването на право на строеж за срок, по-дълъг от 10 годи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и учредяване на възмездно право на ползване и право на строеж заявителят посочва предложената от него цена в инвестиционната програм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6.</w:t>
            </w:r>
            <w:r>
              <w:rPr>
                <w:rFonts w:eastAsia="Times New Roman"/>
                <w:color w:val="000000"/>
                <w:sz w:val="17"/>
                <w:szCs w:val="17"/>
                <w:lang w:eastAsia="bg-BG"/>
              </w:rPr>
              <w:t xml:space="preserve"> (1) Постъпилите заявления и документи се разглеждат в срок до един месец от изтичането на срока по чл. 114, ал. 4 от комисия, чийто състав се определя 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Министерския съвет и включва представител на Министерския съвет, Министерството на регионалното развитие и благоустройството, Министерството на младежта и спорта, областната и общинската администрация по местонахождението на спортния обект или имота – за спортни обекти или имоти – държавн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мета на съответната община – за спортни обекти или имоти –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 правилника за прилагане на закона, съответно с наредбата по чл. 103, ал. 2, т. 2, се определя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изискванията, на които да отговарят участниц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едът за разглеждане на заявленията и класиране на участницит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7.</w:t>
            </w:r>
            <w:r>
              <w:rPr>
                <w:rFonts w:eastAsia="Times New Roman"/>
                <w:color w:val="000000"/>
                <w:sz w:val="17"/>
                <w:szCs w:val="17"/>
                <w:lang w:eastAsia="bg-BG"/>
              </w:rPr>
              <w:t xml:space="preserve"> (1) Върху спортни обекти или имоти – държавна собственост, се учредява право на ползване или право на строеж от министъра, ръководителя на друго ведомство или областния управител, на когото имотът е предоставен за управление. Правото на ползване или правото на строеж се учредява след решение на Министерския съвет въз основа на мотивиран доклад на министъра на младежта и спорта по предложение на комисията по чл. 116,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ърху спортни обекти или имоти – общинска собственост, се учредява право на ползване или право на строеж от кмета на съответната община. Правото на ползване или правото на строеж се учредява след решение на общинския съвет въз основа на мотивиран доклад на кмета по предложение на комисията по чл. 116, ал. 1, т. 2.</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8.</w:t>
            </w:r>
            <w:r>
              <w:rPr>
                <w:rFonts w:eastAsia="Times New Roman"/>
                <w:color w:val="000000"/>
                <w:sz w:val="17"/>
                <w:szCs w:val="17"/>
                <w:lang w:eastAsia="bg-BG"/>
              </w:rPr>
              <w:t xml:space="preserve"> (1) Договорът за учредяване на право на ползване или право на строеж се сключва и прекратява от компетентния орган по чл. 117 и съдърж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писание на недвижимия имот, съответно на спортния обект, с посочване на вида, местонахождението (община, населено място, адрес, местност), номера на имота, площта и/или застроената площ и границ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ока, за който се учредява правото на ползване или правото на строеж;</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рока за приключване на строителството и за разрешаване на ползването на новия спортен обект – при учредяване на право на строеж;</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рока за извършване на ремонта и обновяването и за разрешаване на ползването на спортния обект – при учредяване на право на полз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задълженията за спазване на изискванията по изпълнението на инвестиционната програ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реда за осъществяването, установяването и приемането на дейностите по инвестиционната програм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задълженията за спазване и изпълнение на условията за ползване съгласно чл. 103, ал. 1 и условията за обществено полз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задължението на приобретателя по чл. 122,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основанията за предсрочното му прекратяване, освен тези по чл. 119.</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нвестиционната програма е неразделна част от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Когато финансирането е осигурено от международна спортна организация или от участие в международна програма, в срок до три месеца от сключването на договора по ал. 1 приобретателят предоставя договора за финансиране на компетентния орган по чл. 117. Договорът влиза в сила след предоставянето на договора за финансиране.</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19.</w:t>
            </w:r>
            <w:r>
              <w:rPr>
                <w:rFonts w:eastAsia="Times New Roman"/>
                <w:color w:val="000000"/>
                <w:sz w:val="17"/>
                <w:szCs w:val="17"/>
                <w:lang w:eastAsia="bg-BG"/>
              </w:rPr>
              <w:t xml:space="preserve"> (1) Правото на ползване се прекратява преди изтичането на срока, за който е учредено, ког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на спортната федерация е отнет спортният лиценз или спортният клуб е заличен от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а нарушени разпоредбите на закона или условията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авото на строеж се прекратява преди изтичането на срока, за който е учредено, кога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на спортната федерация е отнет спортният лиценз или спортният клуб е заличен от регистъра по чл. 9, ал. 1, т. 1;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а нарушени разпоредбите на закона или условията на договор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 продължение на три години от учредяването му не е започнало строителството или в продължение на 5 години спортният обект не е въведен в експлоатац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0.</w:t>
            </w:r>
            <w:r>
              <w:rPr>
                <w:rFonts w:eastAsia="Times New Roman"/>
                <w:color w:val="000000"/>
                <w:sz w:val="17"/>
                <w:szCs w:val="17"/>
                <w:lang w:eastAsia="bg-BG"/>
              </w:rPr>
              <w:t xml:space="preserve"> (1) Разходите за учредяване на право на ползване или право на строеж и за осъществяване на свързаните с това административни процедури и производства са за сметка на приобретател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азходите по проектирането, изграждането и въвеждането в експлоатация на спортния обект – при учредяване на право на строеж, или извършване на ремонт и обновяване на спортния обект – при учредяване на право на ползване, са за сметка на приобретател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Разходите, свързани с прекратяването на договора за учредяване на правото на ползване или правото на строеж, както и с уреждането на правата върху подобренията в полза на държавата, съответно на общината, са за сметка на приобретател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1.</w:t>
            </w:r>
            <w:r>
              <w:rPr>
                <w:rFonts w:eastAsia="Times New Roman"/>
                <w:color w:val="000000"/>
                <w:sz w:val="17"/>
                <w:szCs w:val="17"/>
                <w:lang w:eastAsia="bg-BG"/>
              </w:rPr>
              <w:t xml:space="preserve"> (1) След изтичането на срока, за който е учредено правото на ползване или правото на строеж, всички подобрения в имота, съответно в спортния обект, стават собственост на държавата, съответно на общината и не се дължи обезщетение за стойността на подобрения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огато юридическото лице, в полза на което е учредено право на ползване или право на строеж, е заличено в резултат на производство по несъстоятелност или ликвидация преди изтичането на срока на учреденото право, всички подобрения в имота, съответно в спортния обект, остават в собственост на държавата, съответно на община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2.</w:t>
            </w:r>
            <w:r>
              <w:rPr>
                <w:rFonts w:eastAsia="Times New Roman"/>
                <w:color w:val="000000"/>
                <w:sz w:val="17"/>
                <w:szCs w:val="17"/>
                <w:lang w:eastAsia="bg-BG"/>
              </w:rPr>
              <w:t xml:space="preserve"> (1) Забранява се извършването на действия и сключването на сделки, които имат за последица промяна на приобретателя, разпореждане или обременяване с тежести под каквато и да е форма на правото на собственост върху спортния обект, изграден при осъществяване на правото на строеж.</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делките по ал. 1 са нищож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ият обект, изграден при осъществяване на правото на строеж, не може да е предмет на принудително изпълнение.</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двана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ФИНАНСИРАНE</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Общи разпоредб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3.</w:t>
            </w:r>
            <w:r>
              <w:rPr>
                <w:rFonts w:eastAsia="Times New Roman"/>
                <w:color w:val="000000"/>
                <w:sz w:val="17"/>
                <w:szCs w:val="17"/>
                <w:lang w:eastAsia="bg-BG"/>
              </w:rPr>
              <w:t xml:space="preserve"> Дейностите в областта на физическото възпитание, физическата активност, спорта и спортно-туристическата дейност се финансират със средства от държавния бюджет, бюджетите на общините, със средства, осигурени в изпълнение на международни договори и програми, и от други източниц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4.</w:t>
            </w:r>
            <w:r>
              <w:rPr>
                <w:rFonts w:eastAsia="Times New Roman"/>
                <w:color w:val="000000"/>
                <w:sz w:val="17"/>
                <w:szCs w:val="17"/>
                <w:lang w:eastAsia="bg-BG"/>
              </w:rPr>
              <w:t xml:space="preserve"> (1) Финансовото подпомагане с публични средства на дейности по тази глава се извършва при спазване на правилата в областта на държавните помощ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Министърът на младежта и спорта и кметовете на общините са администратори на помощ съгласно Закона за държавните помощ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5.</w:t>
            </w:r>
            <w:r>
              <w:rPr>
                <w:rFonts w:eastAsia="Times New Roman"/>
                <w:color w:val="000000"/>
                <w:sz w:val="17"/>
                <w:szCs w:val="17"/>
                <w:lang w:eastAsia="bg-BG"/>
              </w:rPr>
              <w:t xml:space="preserve"> (1) По бюджета на Министерството на младежта и спорта се администрират средства 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убсидия, определена със закона за държавния бюджет за съответната год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постъпленията от Държавно предприятие „Български спортен тотализатор“ по чл. 14, ал. 3 от Закона за хаза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ационални програми, свързани с дейността на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международни програми, международни договори и споразум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дарения, завещания и спонсорство от български и чуждестранни ли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глоби и имуществени санкции, налагани по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други източници, определени с нормативен ак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едствата по ал. 1, т. 2 се определят със схема за разпределение, утвърдена от министъра на младежта и спорта и съгласувана с министъра на финанс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редствата по ал. 1, т. 2 постъпват и се съхраняват по сметка за чужди средства и се разходват чрез бюджета на Министерството на младежта и спорта по реда на Закона за публичните финанси.</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Финансово подпомагане с публични средств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6.</w:t>
            </w:r>
            <w:r>
              <w:rPr>
                <w:rFonts w:eastAsia="Times New Roman"/>
                <w:color w:val="000000"/>
                <w:sz w:val="17"/>
                <w:szCs w:val="17"/>
                <w:lang w:eastAsia="bg-BG"/>
              </w:rPr>
              <w:t xml:space="preserve"> С публични средства се подпомагат финансово изцяло или частично дейности, които са обект на държавна политика, в следните области на физическата активност, физическото възпитание, спорта и спортно-туристическ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 за всич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 за високи постиже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7.</w:t>
            </w:r>
            <w:r>
              <w:rPr>
                <w:rFonts w:eastAsia="Times New Roman"/>
                <w:color w:val="000000"/>
                <w:sz w:val="17"/>
                <w:szCs w:val="17"/>
                <w:lang w:eastAsia="bg-BG"/>
              </w:rPr>
              <w:t xml:space="preserve"> (1) Дейностите, които може да се подпомагат финансово с публични средства, с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рганизиране и провеждане на занимания със спорт, спортно-туристическа дейност и физически упражн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рганизиране и провеждане на спортни и спортно-туристически прояви и състезания на територията на ст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частие в спортни и спортно-туристически прояви и състезания на територията на страната и в чужб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одготовка и възстановяване на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5. дейностите по чл. 128, ал. 1, т. 2 – 6.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Финансовото подпомагане на дейностите по ал. 1, т. 1 – 4 е свързано съ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сигуряване на спортни уреди, пособия и екипиров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езпечаване на ползването и поддръжката на спортни обекти и консумативи, свързани със спецификата на съответния вид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сигуряване на възнаграждения на спортни специалисти, на медицински и помощен персонал и на съдийски съста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страховки и разходи за участие в спортни прояви и състезания, такси за провеждане на състезания или участие в тях;</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процеса на подготовка и възстановяване на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оцеса по организация на спортните и спортно-туристическите прояви и състез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обезпечаване на награди – купи, медали, плакети, грамо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8.</w:t>
            </w:r>
            <w:r>
              <w:rPr>
                <w:rFonts w:eastAsia="Times New Roman"/>
                <w:color w:val="000000"/>
                <w:sz w:val="17"/>
                <w:szCs w:val="17"/>
                <w:lang w:eastAsia="bg-BG"/>
              </w:rPr>
              <w:t xml:space="preserve"> (1) Със средства от бюджета на Министерството на младежта и спорта може да се подпомагат финансо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ейностите по чл. 127, ал. 1, т. 1 – 4 и ал. 2 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а) лицензираните спортни федерации, в които членуват не по-малко от 15 спортни клуб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б) спортните клубове, които са сдружения, регистрирани за осъществяване на общественополезна дейност и членове на лицензирани спортни федера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в) националните организации по глава четвърта, раздел II и III;</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портно-педагогическото, материално-техническото, научно-информационното и медицинското осигуряване на подготовката на националните отбори и спортисти на Република България за участие на олимпийски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дейности на Българския олимпийски комитет и на Националната паралимпийска организация, свързани с участието на български спортни делегации в олимпийски и паралимпийски игри и в олимпийски и младежки фестивал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дейности на юридически лица с нестопанска цел за осъществяване на общественополезна дейност, свързана с лечението на бивши и настоящи национални състезатели, както и прояви, популяризиращи и утвърждаващи развитието на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учебно-тренировъчна и спортно-състезателна дейност в държавните спортни училища, включително поддръжка и развитие на спортната и материално-техническата ба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изграждане, обновяване и управление на спортни обекти – държавна и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цата по ал. 1, получили финансово подпомагане, водят аналитична счетоводна отчетност за стопанската и нестопанската си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Редът за финансово подпомагане по ал. 1 се определя с наредби на министъра на младежта и спорта.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29.</w:t>
            </w:r>
            <w:r>
              <w:rPr>
                <w:rFonts w:eastAsia="Times New Roman"/>
                <w:color w:val="000000"/>
                <w:sz w:val="17"/>
                <w:szCs w:val="17"/>
                <w:lang w:eastAsia="bg-BG"/>
              </w:rPr>
              <w:t xml:space="preserve"> (1) Финансовото подпомагане се осъществява въз основа на договор, придружен от финансов план за размера на средствата за подпомаганите дейност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 договорите по ал. 1 лицата, получили финансово подпомагане по чл. 128, ал. 1, може да се задължат да не прехвърлят на трети лица придобитите с публични средства дълготрайни материални активи за срока на техния полезен живо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цата, получили финансово подпомагане по чл. 128, ал. 1, отчитат разходването на предоставените им средства пред министъра на младежта и спорта. Редът за отчитане и приемане на отчетите се определя с наредбите по чл. 128, ал. 3.</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Лицата, получили финансово подпомагане по чл. 128, ал. 1, възстановяват в пълен размер предоставените им средства, които не са изразходвани по предназначение, заедно със законната лихва, считано от датата на предоставянето.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0.</w:t>
            </w:r>
            <w:r>
              <w:rPr>
                <w:rFonts w:eastAsia="Times New Roman"/>
                <w:color w:val="000000"/>
                <w:sz w:val="17"/>
                <w:szCs w:val="17"/>
                <w:lang w:eastAsia="bg-BG"/>
              </w:rPr>
              <w:t xml:space="preserve"> (1) Министърът на младежта и спорта прекратява договора за финансово подпомагане п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тнемане или прекратяване на спортния лиценз на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личаване на спортния клуб, съответно на националната организация за спортно-туристическа дейност или на националната организация за университетски спорт от регистъра по чл. 9,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ткриване на производство по несъстоятелност или ликвид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лучаите по ал. 1 финансовото подпомагане продължава само з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подготовката за участие в олимпийски игри на спортисти, които са спечелили право на участие в тях;</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одготовката и участието на спортисти в състезания, които дават право на участие в олимпийски игри и за които спортната федерация е заявила участие на спортистите преди настъпване на събитието по ал. 1, т. 1 или 3.</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1.</w:t>
            </w:r>
            <w:r>
              <w:rPr>
                <w:rFonts w:eastAsia="Times New Roman"/>
                <w:color w:val="000000"/>
                <w:sz w:val="17"/>
                <w:szCs w:val="17"/>
                <w:lang w:eastAsia="bg-BG"/>
              </w:rPr>
              <w:t xml:space="preserve"> (1) Спортната федерация незабавно уведомява министъра на младежта и спорта и изпълнителния директор на Антидопинговия център, когато разполага с информация за нарушение на антидопинговите правила, извършено от картотекиран от нея спорти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Министърът на младежта и спорта спира финансовото подпомагане за спортиста и длъжностните лица, пряко свързани с неговата подготовка в приложимите случаи, от месеца, следващ получаването на уведомлението по ал. 1, и възобновява финансовото подпомагане, когато с влязъл в сила акт на компетентен орган се установи, че спортистът не е извършил нарушение на антидопинговите правил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ортната федерация, картотекирала спортиста по ал. 1, възстановява публичните средства за финансово подпомагане за спортиста и длъжностните лица, пряко свързани с неговата подготовка, от датата на извършване на нарушение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ист, на когото е наложено наказание за нарушение на антидопинговите правила по чл. 90, ал. 4, както и треньорите и длъжностните лица, които са наградени за постигнатото класиране, възстановяват изплатените средства по чл. 134, т. 2 след датата на вземане на положителната проба. Спортната федерация, картотекирала спортиста, е солидарно отговорна със спортиста, съответно треньорите и длъжностните лица, за връщането на осигурените с публични средства наград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2.</w:t>
            </w:r>
            <w:r>
              <w:rPr>
                <w:rFonts w:eastAsia="Times New Roman"/>
                <w:color w:val="000000"/>
                <w:sz w:val="17"/>
                <w:szCs w:val="17"/>
                <w:lang w:eastAsia="bg-BG"/>
              </w:rPr>
              <w:t xml:space="preserve"> (1) Министерският съвет определя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едствата по ал. 1 се осигуряват от държавния бюджет и от бюджетите на общин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 бюджетите на първостепенните разпоредители и в бюджетите на общините ежегодно се предвижда субсидия за поддръжка и развитие на спортната база в институциите в системата на предучилищното и училищното образование и във висшите училищ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3.</w:t>
            </w:r>
            <w:r>
              <w:rPr>
                <w:rFonts w:eastAsia="Times New Roman"/>
                <w:color w:val="000000"/>
                <w:sz w:val="17"/>
                <w:szCs w:val="17"/>
                <w:lang w:eastAsia="bg-BG"/>
              </w:rPr>
              <w:t xml:space="preserve"> (1) Със средства от бюджетите на общините може да се финансир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изпълнението на дейностите по чл. 6, т. 1;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зграждането, обновяването и управлението на спортни обекти – общинска собстве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щините може да подпомаг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ни организации, спортни училища и туристически дружества, които имат седалище и дейност на територията на съответната общи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Общините подпомагат приоритетно дейностите в областта на спортa за всичк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Условията и редът за финансиране и подпомагане на физическата активност, физическото възпитание, спорта и спортно-туристическата дейност се определят с наредба на общинския съвет.</w:t>
            </w:r>
          </w:p>
          <w:p>
            <w:pPr>
              <w:pStyle w:val="Normal"/>
              <w:keepNext w:val="true"/>
              <w:spacing w:lineRule="auto" w:line="266" w:before="0" w:after="0"/>
              <w:jc w:val="center"/>
              <w:textAlignment w:val="center"/>
              <w:rPr>
                <w:rFonts w:eastAsia="Times New Roman"/>
                <w:sz w:val="17"/>
                <w:szCs w:val="17"/>
                <w:lang w:eastAsia="bg-BG"/>
              </w:rPr>
            </w:pPr>
            <w:r>
              <w:rPr>
                <w:rFonts w:eastAsia="Times New Roman"/>
                <w:color w:val="000000"/>
                <w:sz w:val="17"/>
                <w:szCs w:val="17"/>
                <w:lang w:eastAsia="bg-BG"/>
              </w:rPr>
              <w:t>Раздел III</w:t>
            </w:r>
          </w:p>
          <w:p>
            <w:pPr>
              <w:pStyle w:val="Normal"/>
              <w:keepNext w:val="true"/>
              <w:spacing w:lineRule="auto" w:line="266" w:before="0" w:after="113"/>
              <w:jc w:val="center"/>
              <w:textAlignment w:val="center"/>
              <w:rPr>
                <w:rFonts w:eastAsia="Times New Roman"/>
                <w:sz w:val="17"/>
                <w:szCs w:val="17"/>
                <w:lang w:eastAsia="bg-BG"/>
              </w:rPr>
            </w:pPr>
            <w:r>
              <w:rPr>
                <w:rFonts w:eastAsia="Times New Roman"/>
                <w:b/>
                <w:bCs/>
                <w:color w:val="000000"/>
                <w:sz w:val="17"/>
                <w:szCs w:val="17"/>
                <w:lang w:eastAsia="bg-BG"/>
              </w:rPr>
              <w:t>Премии и наград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4.</w:t>
            </w:r>
            <w:r>
              <w:rPr>
                <w:rFonts w:eastAsia="Times New Roman"/>
                <w:color w:val="000000"/>
                <w:sz w:val="17"/>
                <w:szCs w:val="17"/>
                <w:lang w:eastAsia="bg-BG"/>
              </w:rPr>
              <w:t xml:space="preserve"> Със средства от бюджета на Министерството на младежта и спорта се изплащ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типендии и други мерки за осъществяване на закрила на деца с изявени дарби, определени по реда на наредбата по чл. 5а от Закона за закрила на дете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агради на спортисти, медалисти от европейски и световни първенства, олимпийски игри и аналогични игри и първенства за хора с увреждания, както и на треньорите и на длъжностните лица, пряко свързани с тяхната подготов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3. пожизнени месечни премии на спортисти и треньор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месечни парични помощ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еднократни парични помощ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5.</w:t>
            </w:r>
            <w:r>
              <w:rPr>
                <w:rFonts w:eastAsia="Times New Roman"/>
                <w:color w:val="000000"/>
                <w:sz w:val="17"/>
                <w:szCs w:val="17"/>
                <w:lang w:eastAsia="bg-BG"/>
              </w:rPr>
              <w:t xml:space="preserve"> (1) Спортисти, медалисти от европейски и световни първенства, олимпийски игри и аналогични първенства и игри за хора с увреждания може да се награждават от министъра на младежта и спорта с еднократни парични награди по чл. 134, т. 2 за постигнатите от тях спортни резултати и класир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Условията и редът за награждаването по ал. 1 се определят с наредба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6.</w:t>
            </w:r>
            <w:r>
              <w:rPr>
                <w:rFonts w:eastAsia="Times New Roman"/>
                <w:color w:val="000000"/>
                <w:sz w:val="17"/>
                <w:szCs w:val="17"/>
                <w:lang w:eastAsia="bg-BG"/>
              </w:rPr>
              <w:t xml:space="preserve"> (1) Пожизнена месечна премия по чл. 134, т. 3 се предоставя н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медалистите от олимпийски и паралимпийски игри, прекратили активната си състезател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чните треньори на олимпийските медалисти, които с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а) били пряко ангажирани с тренировъчната дейност на олимпийския медалист за срок, не по-кратък от 4 годин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б) придобили право на пенсия за осигурителен стаж и възраст по смисъла на Кодекса за социално осигуря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тарши треньорите на сборните олимпийски отбори по съответния вид спорт, в който има спечелен олимпийски медал, които с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а) участвали в подготовката на отбора най-малко един пълен олимпийски цикъ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б) придобили право на пенсия за осигурителен стаж и възраст по смисъла на Кодекса за социално осигуряв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Отпускането на пожизнена месечна премия се извършва след подаване на писмено или по електронен път заявление чрез Българския олимпийски комитет, съответно чрез Националната паралимпийска организация, до министъра на младежта и спорта, придружено с копие на официален документ, удостоверяващ обстоятелството по ал. 1, т. 2, буква „б“ или т. 3, буква „б“.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2"/>
                <w:sz w:val="17"/>
                <w:szCs w:val="17"/>
                <w:lang w:eastAsia="bg-BG"/>
              </w:rPr>
              <w:t>(3) Обстоятелството по ал. 1, т. 2, буква „а“ се удостоверява с декларация, представена пред Българския олимпийски комитет от олимпийския медалист или от съответната спортна организация, когато олимпийският медалист е починал, а обстоятелството по ал. 1, т. 3, буква „а“ – от съответната спортна организация. Българският олимпийски комитет, съответно Националната паралимпийска организация, потвърждава наличието или липсата на предпоставките по ал. 1, т. 2, буква „а“ или ал. 1, т. 3, буква „а“ за отпускане на пожизнена месечна премия за всеки заяв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Индивидуалните размери на месечните премии на лицата по ал. 1, т. 1 се определят въз основа на броя спечелени медали, като за един медал се определят следните средст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златен медал на олимпийски игри – три минимални работни заплати, установени за ст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сребърен медал на олимпийски игри – 90 на сто от три минимални работни заплати, установени за ст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бронзов медал на олимпийски игри – 80 на сто от три минимални работни заплати, установени за ст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Месечните премии на лицата по ал. 1, т. 2 и 3 са в размер на една минимална работна заплата, установена за страната, независимо от броя на спортистите, които са декларирали лицето като свой личен треньор, или броя на отборите, на които е бил старши треньо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При отнемането на олимпийски медал или медал от паралимпийски игри от Международния олимпийски комитет, съответно от Международния паралимпийски комитет, независимо от причината, Министерството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1. незабавно преустановява изплащането на пожизнената месечна премия, 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зисква възстановяването на всички получени премии за този медал, ако бъде доказано, че спортистът умишлено е използвал непозволени средства или начини за постигане на по-високи резултат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7.</w:t>
            </w:r>
            <w:r>
              <w:rPr>
                <w:rFonts w:eastAsia="Times New Roman"/>
                <w:color w:val="000000"/>
                <w:sz w:val="17"/>
                <w:szCs w:val="17"/>
                <w:lang w:eastAsia="bg-BG"/>
              </w:rPr>
              <w:t xml:space="preserve"> (1) Право на месечна парична помощ по чл. 134, т. 4 имат ненавършилите пълнолетие деца по смисъла на чл. 5, ал. 1 и 2 от Закона за наследството на медалисти, прекратили активна състезателна дейност, чието право по чл. 136, ал. 1, т. 1 е прекратено поради смъ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аво на месечна помощ по ал. 1 имат и деца по смисъла на чл. 5, ал. 1 и 2 от Закона за наследството на медалисти, прекратили активна състезателна дейност, чието право по чл. 136, ал. 1, т. 1 е прекратено поради смърт, които са студенти в редовна форма на обучение във висше училище до навършване на 25-годишна възра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аричната помощ по ал. 1 и 2 е в размер на пожизнената месечна премия, получавана от починалия медалист, определен по реда на чл. 136, ал. 4, общо за всички правоимащи дец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 получаване на парична помощ по ал. 1 и 2 се подава заявление по образец до министъра на младежта и спорта от законен представител на ненавършилото пълнолетие лице по ал. 1 или от лицето по ал. 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Редът за подаване и разглеждане на заявлението по ал. 4, включително образецът на заявлението, се определя с наредба н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Към заявлението по ал. 4 се прилагат документи, удостоверяващи наличието на условията за получаване на месечна парична помощ, като изискванията към съответните документи се определят с наредбата по ал. 5.</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8.</w:t>
            </w:r>
            <w:r>
              <w:rPr>
                <w:rFonts w:eastAsia="Times New Roman"/>
                <w:color w:val="000000"/>
                <w:sz w:val="17"/>
                <w:szCs w:val="17"/>
                <w:lang w:eastAsia="bg-BG"/>
              </w:rPr>
              <w:t xml:space="preserve"> (1) Еднократна парична помощ по чл. 134, т. 5 може да се отпусне на ненавършилите пълнолетие деца по смисъла на чл. 5, ал. 1 и 2 от Закона за наследството на медалисти, чието право по чл. 136, ал. 1, т. 1 е прекратено поради смърт.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азмерът на паричната помощ по ал. 1 не може да бъде по-голям от размера на пожизнената месечна премия, получавана от починалия медалист, определен по реда на чл. 136, ал. 4.</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 получаване на парична помощ по ал. 1 се подава заявление по образец до министъра на младежта и спорта от законен представител на ненавършилото пълнолетие лиц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Редът за подаване и разглеждане на заявлението по ал. 3, включително образецът на заявлението, се определя с наредбата по чл. 137, ал. 5.</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Към заявлението по ал. 3 се прилагат документи, удостоверяващи наличието на условията за получаване на еднократна парична помощ, като изискванията към съответните документи се определят с наредбата по чл. 137, ал. 5.</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трина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КОНТРОЛ</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39.</w:t>
            </w:r>
            <w:r>
              <w:rPr>
                <w:rFonts w:eastAsia="Times New Roman"/>
                <w:color w:val="000000"/>
                <w:sz w:val="17"/>
                <w:szCs w:val="17"/>
                <w:lang w:eastAsia="bg-BG"/>
              </w:rPr>
              <w:t xml:space="preserve"> Министърът на младежта и спорта самостоятелно или съвместно с други компетентни държавни и местни органи упражнява контрол върх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спортните организации и други лица, които предоставят спортни услуг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лицата, които са получили финансово подпомагане по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лицата, които имат сключен договор за наем или за учредено право на ползване или право на строеж за спортни обек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лицата, които извършват дейност по този закон, без да отговарят на изискванията му.</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0.</w:t>
            </w:r>
            <w:r>
              <w:rPr>
                <w:rFonts w:eastAsia="Times New Roman"/>
                <w:color w:val="000000"/>
                <w:sz w:val="17"/>
                <w:szCs w:val="17"/>
                <w:lang w:eastAsia="bg-BG"/>
              </w:rPr>
              <w:t xml:space="preserve"> (1) Министърът на младежта и спорта упражнява контрол за спазването на изискванията на този закон и на актовете по прилагането му, включително за разходването на предоставените по реда на този закон публични средст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При упражняване на контрола по ал. 1 министърът на младежта и спорта може да се подпомага от външни независими експерти.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1.</w:t>
            </w:r>
            <w:r>
              <w:rPr>
                <w:rFonts w:eastAsia="Times New Roman"/>
                <w:color w:val="000000"/>
                <w:sz w:val="17"/>
                <w:szCs w:val="17"/>
                <w:lang w:eastAsia="bg-BG"/>
              </w:rPr>
              <w:t xml:space="preserve"> (1) Контролът по чл. 140, ал. 1 се упражнява чрез извършване на проверки от длъжностни лица, оправомощени от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 извършване на проверката длъжностните лица се легитимират със заповед за проверка и имат прав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на свободен достъп до проверявания обек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да изискват писмени обяснения, документи и друга информация на хартиен или електронен нос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да проверяват счетоводни, търговски и други докумен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да изискват от трети лица сведения, документи и друга информация на хартиен или електронен носител;</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да изискват проверяваните лица да се явят в сградата на Министерството на младежта и спорта и да осигурят достъп до всички места, в които проверяваните лица са осъществявали или осъществяват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да изискват информация от държавни и местни органи за осъществения от тях контрол върху спортните организации и тяхнат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роверяваното лице е длъжно да оказва съдействие на длъжностните лица, да осигури свободен достъп до помещенията и до документацията и да предостави в определените срокове необходимите документи и информация, свързани с проверката. Документите на чужд език се представят заедно с точен превод на български език. Проверяваното лице не може да се позовава на търговска или друга защитена от закон тайна при извършване на проверката. Когато предоставя информация на длъжностните лица, проверяваното лице посочва материалите, за които смята, че съдържат търговска или друга защитена от закон тайна и трябва да се разглеждат като поверителни. В този случай материалите се предоставят, като данните, които се смятат за поверителни, се заличава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Проверяваното лице предоставя копия от документите, заверени от него. Заверката се извършва с полагане на надпис „Вярно с оригинала“, дата, подпис и печат на законен или упълномощен представител на проверяваното лиц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5) Държавните и местните органи са длъжни да оказват съдействие на министъра на младежта и спорта и на длъжностните лица при осъществяване на контролните им функци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Длъжностните лица имат право на безплатен достъп до публични регистри при и по повод изпълнение на контролните им функци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2.</w:t>
            </w:r>
            <w:r>
              <w:rPr>
                <w:rFonts w:eastAsia="Times New Roman"/>
                <w:color w:val="000000"/>
                <w:sz w:val="17"/>
                <w:szCs w:val="17"/>
                <w:lang w:eastAsia="bg-BG"/>
              </w:rPr>
              <w:t xml:space="preserve"> Длъжностните лица са длъжни д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отразяват точно фактите при извършената провер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пазват служебната и търговската тайна, станала им известна във връзка с извършваната провер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е разгласяват данни от проверк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обработват личните данни при спазване на Закона за защита на личните данн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3.</w:t>
            </w:r>
            <w:r>
              <w:rPr>
                <w:rFonts w:eastAsia="Times New Roman"/>
                <w:color w:val="000000"/>
                <w:sz w:val="17"/>
                <w:szCs w:val="17"/>
                <w:lang w:eastAsia="bg-BG"/>
              </w:rPr>
              <w:t xml:space="preserve"> (1) За извършената проверка се съставя констативен протокол в два екземпляра, който се подписва от длъжностните лица, извършили проверката. Протоколът се предявява на проверяваното лице, което има право да даде обяснения и възражения в момента на връчването му.</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 установяване на нарушения министърът на младежта и спорта по предложение на длъжностните лица сезира компетентните органи, прилага принудителни административни мерки или налага предвидените в закон наказан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4.</w:t>
            </w:r>
            <w:r>
              <w:rPr>
                <w:rFonts w:eastAsia="Times New Roman"/>
                <w:color w:val="000000"/>
                <w:sz w:val="17"/>
                <w:szCs w:val="17"/>
                <w:lang w:eastAsia="bg-BG"/>
              </w:rPr>
              <w:t xml:space="preserve"> (1) Спортната федерация упражнява контрол върху своите членове за спазване изискванията на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При установяване на нарушения, извършени от спортни клубове, спортната федерация уведомява министъра на младежт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 едномесечен срок от уведомлението по ал. 2 министърът на младежта и спорта назначава проверк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Спортната федерация прекратява членството на спортен клуб, който е допуснал извършването на системни нарушения на антидопинговите правила по чл. 90, ал. 4.</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четирина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ПРИНУДИТЕЛНИ АДМИНИСТРАТИВНИ МЕРК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5.</w:t>
            </w:r>
            <w:r>
              <w:rPr>
                <w:rFonts w:eastAsia="Times New Roman"/>
                <w:color w:val="000000"/>
                <w:sz w:val="17"/>
                <w:szCs w:val="17"/>
                <w:lang w:eastAsia="bg-BG"/>
              </w:rPr>
              <w:t xml:space="preserve"> За предотвратяване и преустановяване на нарушенията по този закон и нормативните актове по прилагането му, както и за предотвратяване и отстраняване на вредните последици от тях, министърът на младежта и спорта или оправомощен от него заместник-министър има право д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дава задължителни предписа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разпорежда на спортните федерации да приведат вътрешните си актове в съответствие с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спре финансово подпомаган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забранява провеждането на спортни състезания и събития.</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6.</w:t>
            </w:r>
            <w:r>
              <w:rPr>
                <w:rFonts w:eastAsia="Times New Roman"/>
                <w:color w:val="000000"/>
                <w:sz w:val="17"/>
                <w:szCs w:val="17"/>
                <w:lang w:eastAsia="bg-BG"/>
              </w:rPr>
              <w:t xml:space="preserve"> (1) Принудителните административни мерки се прилагат с мотивирана заповед на министъра на младежта и спорта или оправомощен от него заместник-министър въз основа на мотивиран доклад на длъжностно лице от Министерството на младежта и спорта.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заповедта по ал. 1 се определят основанието за прилагане, видът и начинът на прилагане на съответната принудителна административна мярка. Заповедта се съобщава в 7-дневен срок от постановяването на принудителната административна мярка по реда на Административнопроцесуалния кодекс.</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Заповедта по ал. 1 подлежи на обжалване пред съответния административен съд по реда на Административнопроцесуалния кодекс. Обжалването не спира изпълнението на приложената принудителна административна мярк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Глава петнадесета</w:t>
            </w:r>
          </w:p>
          <w:p>
            <w:pPr>
              <w:pStyle w:val="Normal"/>
              <w:keepNext w:val="true"/>
              <w:spacing w:lineRule="auto" w:line="266" w:before="0" w:after="85"/>
              <w:jc w:val="center"/>
              <w:textAlignment w:val="center"/>
              <w:rPr>
                <w:rFonts w:eastAsia="Times New Roman"/>
                <w:sz w:val="17"/>
                <w:szCs w:val="17"/>
                <w:lang w:eastAsia="bg-BG"/>
              </w:rPr>
            </w:pPr>
            <w:r>
              <w:rPr>
                <w:rFonts w:eastAsia="Times New Roman"/>
                <w:color w:val="000000"/>
                <w:sz w:val="17"/>
                <w:szCs w:val="17"/>
                <w:lang w:eastAsia="bg-BG"/>
              </w:rPr>
              <w:t>АДМИНИСТРАТИВНОНАКАЗАТЕЛНИ РАЗПОРЕДБ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7.</w:t>
            </w:r>
            <w:r>
              <w:rPr>
                <w:rFonts w:eastAsia="Times New Roman"/>
                <w:color w:val="000000"/>
                <w:sz w:val="17"/>
                <w:szCs w:val="17"/>
                <w:lang w:eastAsia="bg-BG"/>
              </w:rPr>
              <w:t xml:space="preserve"> (1) На лице, което извършва дейност, за която се изисква спортен лиценз, без да притежава такъв, се налага имуществена санкция в размер от 5000 до 10 000 л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нарушение на чл. 17, ал. 2 на спортния клуб се налага имуществена санкция в размера по ал.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Когато нарушението по ал. 1 или 2 е извършено повторно, имуществената санкция е в размер на 15 000 лв.</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8.</w:t>
            </w:r>
            <w:r>
              <w:rPr>
                <w:rFonts w:eastAsia="Times New Roman"/>
                <w:color w:val="000000"/>
                <w:sz w:val="17"/>
                <w:szCs w:val="17"/>
                <w:lang w:eastAsia="bg-BG"/>
              </w:rPr>
              <w:t xml:space="preserve"> (1) На лице по чл. 90, ал. 1, което извърши нарушение на антидопинговите правила по чл. 90, ал. 4, се налага глоба в размер от 1000 до 2000 л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огато нарушението по ал. 1 е извършено повторно, глобата е в размер на 3000 лв.</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49.</w:t>
            </w:r>
            <w:r>
              <w:rPr>
                <w:rFonts w:eastAsia="Times New Roman"/>
                <w:color w:val="000000"/>
                <w:sz w:val="17"/>
                <w:szCs w:val="17"/>
                <w:lang w:eastAsia="bg-BG"/>
              </w:rPr>
              <w:t xml:space="preserve"> (1) На лице по чл. 90, ал. 2, което допусне нарушение на антидопинговите правила по чл. 90, ал. 4, се налага имуществена санкция, както следв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в размер на 1000 лв. за първо наруш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размер на 2000 лв. за второ наруш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 размер на 3000 лв. за трето наруш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в размер на 4000 лв. за всяко следващо наруш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Санкцията по ал. 1 се налага на спортните федерации само ако нарушението е извършено от спортист или длъжностно лице от националния отбор по време на лагер на националния отбор или на състезание, организирано от международна спортна организация. Извън случаите по изречение първо санкцията се налага на спортния клуб, в който лицето осъществява дейността си.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Поредността на нарушението по ал. 1, т. 1 – 4 се определя за период от две години, считано от датата на налагане на предходна санкция за нарушение по ал. 1 или 2 с влязъл в сила ак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50.</w:t>
            </w:r>
            <w:r>
              <w:rPr>
                <w:rFonts w:eastAsia="Times New Roman"/>
                <w:color w:val="000000"/>
                <w:sz w:val="17"/>
                <w:szCs w:val="17"/>
                <w:lang w:eastAsia="bg-BG"/>
              </w:rPr>
              <w:t xml:space="preserve"> (1) На длъжностно лице от Антидопинговия център или член на антидопингов екип, който не изпълни свое задължение при осъществяване на допинговия контрол, се налага глоба в размер от 500 до 1000 лв.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За всяко следващо нарушение по ал. 1 глобата е в размер на 2000 лв.</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51.</w:t>
            </w:r>
            <w:r>
              <w:rPr>
                <w:rFonts w:eastAsia="Times New Roman"/>
                <w:color w:val="000000"/>
                <w:sz w:val="17"/>
                <w:szCs w:val="17"/>
                <w:lang w:eastAsia="bg-BG"/>
              </w:rPr>
              <w:t xml:space="preserve"> За неизпълнение на принудителна административна мярка по чл. 145 на лицата се налага глоба, съответно имуществена санкция, в размер от 500 до 1000 лв.</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52.</w:t>
            </w:r>
            <w:r>
              <w:rPr>
                <w:rFonts w:eastAsia="Times New Roman"/>
                <w:color w:val="000000"/>
                <w:sz w:val="17"/>
                <w:szCs w:val="17"/>
                <w:lang w:eastAsia="bg-BG"/>
              </w:rPr>
              <w:t xml:space="preserve"> (1) За други нарушения на закона или на нормативните актове по прилагането му, извън случаите по чл. 147 – 151, на лицата се налага глоба, съответно имуществена санкция, в размер от 500 до 1000 лв.</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Когато нарушението по ал. 1 е извършено повторно, глобата, съответно имуществената санкция, е в размер на 2000 лв.</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Чл. 153.</w:t>
            </w:r>
            <w:r>
              <w:rPr>
                <w:rFonts w:eastAsia="Times New Roman"/>
                <w:color w:val="000000"/>
                <w:sz w:val="17"/>
                <w:szCs w:val="17"/>
                <w:lang w:eastAsia="bg-BG"/>
              </w:rPr>
              <w:t xml:space="preserve"> (1) Актовете, с които се установяват нарушенията, се съставят от длъжностни лица, определени със заповед на министъра на младежта и спорта, а за нарушения по чл. 150 – със заповед на изпълнителния директор на Антидопинговия център.</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Наказателните постановления се издават от министъра на младежта и спорта или от оправомощено от него длъжностно лице, а за нарушения по чл. 150 – от изпълнителния директор на Антидопинговия център.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66" w:before="0" w:after="57"/>
              <w:jc w:val="center"/>
              <w:textAlignment w:val="center"/>
              <w:rPr>
                <w:rFonts w:eastAsia="Times New Roman"/>
                <w:sz w:val="17"/>
                <w:szCs w:val="17"/>
                <w:lang w:eastAsia="bg-BG"/>
              </w:rPr>
            </w:pPr>
            <w:r>
              <w:rPr>
                <w:rFonts w:eastAsia="Times New Roman"/>
                <w:color w:val="000000"/>
                <w:sz w:val="17"/>
                <w:szCs w:val="17"/>
                <w:lang w:eastAsia="bg-BG"/>
              </w:rPr>
              <w:t>ДОПЪЛНИТЕЛНА РАЗПОРЕДБА</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1. </w:t>
            </w:r>
            <w:r>
              <w:rPr>
                <w:rFonts w:eastAsia="Times New Roman"/>
                <w:color w:val="000000"/>
                <w:sz w:val="17"/>
                <w:szCs w:val="17"/>
                <w:lang w:eastAsia="bg-BG"/>
              </w:rPr>
              <w:t>По смисъла на този закон:</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Адаптирана физическа активност“ e укрепваща здравето физическа активност от хора с ограничени способности или здравни проблеми съобразно техните интереси и възможно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исоки постижения“ са максималните изяви на спортисти чрез постигане на призови класирания на европейски и световни първенства или олимпийски игри или на резултати, съизмерими със световните стандар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Военно-приложни спортове“ са спортове, които развиват специфични умения, приложими за нуждите на въоръжените сили и съдействат за повишаване нивото на подготовка в областта на отбран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4. „Държавен спортен календар“ е списък с целесъобразно подредени във времето спортни състезания, приет от спортнат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5. „Забранени субстанции и забранени методи“ са субстанции и методи, които са посочени в актуалния Списък на забранените субстанции и методи, приет от Световната антидопингова агенция, и Списъка по Конвенцията срещу употребата на допинг на Съвета на Европ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6. „Международен спортен календар“ е списък от целесъобразно подредени във времето спортни състезания, утвърдени от международна спортна федерац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7. „Олимпийски цикъл“ е периодът между две летни или зимни олимпийски игр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8. „Повторно“ е нарушението, извършено в срок една година от влизането в сила на наказателното постановление, с което лицето е било наказано за същото по вид нарушени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9. „Професионални спортисти“ са лица, които провеждат системна тренировъчна и състезателна дейност и за тях това е основна професия и получават възнаграждение за тази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0. „Свързани лица“ с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а) съпрузите, роднините по права линия – без ограничения, по съребрена линия – до четвърта степен включителн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б) работодател и работник;</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в) лицата, едното от които участва в управлението на дружеството на другото.</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1. „Системни нарушения“ са извършване на три или повече нарушения в продължение на двегодишен период, за които на лицето са наложени наказания с влезли в сила наказателни постановл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2. „Спонсорство“ е пряко или непряко финансиране на спортисти, спортни организации и спортни мероприятия, осъществено от физическо или юридическо лице с цел да се съдейства за популяризирането на неговото име, марка или обществен престиж, като размерът на предоставените финансови средства превишава пазарната стойност на получената в замяна рекламна услуг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3. „Спортисти аматьори“ са лица, които провеждат системна тренировъчна и състезателна дейност и за тях това не е основна професия и/или не получават възнаграждение за тази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4. „Спорт за високи постижения“ е системна, високоинтензивна, научнообоснована тренировъчна и състезателна дейност за достигане на високи постижения от спортист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5. „Спорт за всички“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6. „Спортни мероприятия“ са различни видове организирани спортни прояви.</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7. „Спортно-туристическа дейност“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 сред природ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8. „Състезателна дейност“ е форма на изява на двигателните и психическите способности на индивида в рамките на утвърдени състезателни прав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9. „Трансфер“ е прехвърляне на състезателните права на спортистите.</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0. „Треньорски услуги“ са провеждането или организирането на обучение, спортни занимания, тренировъчна или състезателн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1. „Физическа активност“ е целенасочена (планирана, структурирана и повторяема) форма на движения или физически упражнения за укрепване на здравето на хора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2. „Физическото възпитание“ е процес, насочен към образование, развиване на двигателните способности на човека, придобиване на умения и знания в областта на физическата култура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pacing w:val="1"/>
                <w:sz w:val="17"/>
                <w:szCs w:val="17"/>
                <w:lang w:eastAsia="bg-BG"/>
              </w:rPr>
              <w:t>23. „Честна игра“ са етични правила за поведение на лицата, участващи пряко или косвено в администрирането или практикуването на физическо възпитание и спорт, с оглед на гарантиране на личното достойнство на всеки индивид, създаване на дух на взаимно уважение между спортуващите и предотвратяване на негативните прояви в спорта.</w:t>
            </w:r>
          </w:p>
          <w:p>
            <w:pPr>
              <w:pStyle w:val="Normal"/>
              <w:spacing w:lineRule="auto" w:line="266" w:before="0" w:after="57"/>
              <w:jc w:val="center"/>
              <w:textAlignment w:val="center"/>
              <w:rPr>
                <w:rFonts w:eastAsia="Times New Roman"/>
                <w:sz w:val="17"/>
                <w:szCs w:val="17"/>
                <w:lang w:eastAsia="bg-BG"/>
              </w:rPr>
            </w:pPr>
            <w:r>
              <w:rPr>
                <w:rFonts w:eastAsia="Times New Roman"/>
                <w:color w:val="000000"/>
                <w:sz w:val="17"/>
                <w:szCs w:val="17"/>
                <w:lang w:eastAsia="bg-BG"/>
              </w:rPr>
              <w:t>ПРЕХОДНИ И ЗАКЛЮЧИТЕЛНИ  РАЗПОРЕДБИ</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2. </w:t>
            </w:r>
            <w:r>
              <w:rPr>
                <w:rFonts w:eastAsia="Times New Roman"/>
                <w:color w:val="000000"/>
                <w:sz w:val="17"/>
                <w:szCs w:val="17"/>
                <w:lang w:eastAsia="bg-BG"/>
              </w:rPr>
              <w:t xml:space="preserve">(1) Законът за физическото възпитание и спорта (обн., ДВ, бр. 58 от 1996 г.; Решение № 8 на Конституционния съд от 1997 г. – бр. 53 от 1997 г.; изм., бр. 124 от 1998 г., бр. 51 и 81 от 1999 г., бр. 53 от 2000 г.; попр., бр. 55 от 2000 г.; изм., бр. 64 от 2000 г., бр. 75 от 2002 г.; Решение № 6 на Конституционния съд от 2002 г. – бр. 95 от 2002 г.; изм., бр. 120 от 2002 г., бр. 96 от 2004 г., бр. 88 и 103 от 2005 г., бр. 30, 34, 36 и 80 от 2006 г., бр. 41, 46 и 53 от 2007 г., бр. 50 от 2008 г., бр. 74 от 2009 г., бр. 50 и 96 от 2010 г., бр. 35 и 99 от 2011 г., бр. 45, 87 и 102 от 2012 г., бр. 15 и 68 от 2013 г., бр. 21 и 66 от 2014 г., бр. 14, 61, 79 и 101 от 2015 г., бр. 43 от 2016 г., бр. 91 и 96 от 2017 г. и бр. 77 от 2018 г.) се отменя. </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Неприключените до влизането в сила на закона производства по отменения Закон за физическото възпитание и спорта се довършват по досегашния ред.</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3. </w:t>
            </w:r>
            <w:r>
              <w:rPr>
                <w:rFonts w:eastAsia="Times New Roman"/>
                <w:color w:val="000000"/>
                <w:sz w:val="17"/>
                <w:szCs w:val="17"/>
                <w:lang w:eastAsia="bg-BG"/>
              </w:rPr>
              <w:t>В Закона за висшето образование (обн., ДВ, бр. 112 от 1995 г., бр. 28 от 1996 г., бр. 56 от 1997 г.; попр., бр. 57 от 1997 г.; изм., бр.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и бр. 17 и 30 от 2018 г.) в чл. 30, ал. 1 се създава т. 15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w:t>
            </w:r>
            <w:r>
              <w:rPr>
                <w:rFonts w:eastAsia="Times New Roman"/>
                <w:color w:val="000000"/>
                <w:sz w:val="17"/>
                <w:szCs w:val="17"/>
                <w:lang w:eastAsia="bg-BG"/>
              </w:rPr>
              <w:t>15а. взема решение за учредяване на спортен клуб по чл. 43, ал. 1, т. 1 от Закона за физическото възпитание и спорта и приема правилник за организацията и дейността му.“</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4. </w:t>
            </w:r>
            <w:r>
              <w:rPr>
                <w:rFonts w:eastAsia="Times New Roman"/>
                <w:color w:val="000000"/>
                <w:sz w:val="17"/>
                <w:szCs w:val="17"/>
                <w:lang w:eastAsia="bg-BG"/>
              </w:rPr>
              <w:t>В Закона за туризма (обн., ДВ, бр. 30 от 2013 г.; изм., бр. 68 и 109 от 2013 г., бр. 40 от 2014 г., бр. 9, 14 и 79 от 2015 г., бр. 20, 43, 59 и 75 от 2016 г., бр. 58, 85 и 96 от 2017 г. и бр. 37 и 77 от 2018 г.) се правят следните изменения и допълн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В чл. 7, ал. 2 се създава т. 12:</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w:t>
            </w:r>
            <w:r>
              <w:rPr>
                <w:rFonts w:eastAsia="Times New Roman"/>
                <w:color w:val="000000"/>
                <w:sz w:val="17"/>
                <w:szCs w:val="17"/>
                <w:lang w:eastAsia="bg-BG"/>
              </w:rPr>
              <w:t>12. представител на националната организация за спортно-туристическа дейност.“</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2. В чл. 129, ал. 3, т. 1, буква „д“ думите „и обектите за социален туризъм по чл. 48а“ се заменят с „по чл. 9, ал. 1, т. 3“.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5. </w:t>
            </w:r>
            <w:r>
              <w:rPr>
                <w:rFonts w:eastAsia="Times New Roman"/>
                <w:color w:val="000000"/>
                <w:sz w:val="17"/>
                <w:szCs w:val="17"/>
                <w:lang w:eastAsia="bg-BG"/>
              </w:rPr>
              <w:t>(1)Спортните клубове привеждат дей</w:t>
              <w:softHyphen/>
              <w:t>ността си в съответствие с изискванията на този закон в срок до една година от влизането му в с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Спортен клуб, който не е изпълнил задълженията си по ал. 1, се заличава от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6. </w:t>
            </w:r>
            <w:r>
              <w:rPr>
                <w:rFonts w:eastAsia="Times New Roman"/>
                <w:color w:val="000000"/>
                <w:sz w:val="17"/>
                <w:szCs w:val="17"/>
                <w:lang w:eastAsia="bg-BG"/>
              </w:rPr>
              <w:t>(1) Лицензираните спортни федерации привеждат дейността си в съответствие с изискванията на закона в срок до една година от влизането му в с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срока по ал. 1 спортните федерации представят в Министерството на младежта и спорта и документите по чл. 21, ал. 1, т. 7, 8 и 10.</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3) На спортна федерация, която не е изпълнила задълженията си по ал. 1 и 2, се отнема спортният лиценз и се заличава от регистъра по чл. 9, ал. 1, т. 1.</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 xml:space="preserve">(4) На спортна федерация, която изпълни задълженията си по ал. 1 и 2, министърът на младежта и спорта или оправомощено от него длъжностно лице издава безсрочен спортен лиценз. </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7. </w:t>
            </w:r>
            <w:r>
              <w:rPr>
                <w:rFonts w:eastAsia="Times New Roman"/>
                <w:color w:val="000000"/>
                <w:sz w:val="17"/>
                <w:szCs w:val="17"/>
                <w:lang w:eastAsia="bg-BG"/>
              </w:rPr>
              <w:t>(1) Обединени спортни клубове привеждат дейността си в съответствие с изиск</w:t>
              <w:softHyphen/>
              <w:t>ванията на този закон в срок до една година от влизането му в сил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Обединен спортен клуб, който не е изпълнил задълженията си по ал. 1, се заличава от регистъра по чл. 9, ал. 1, т. 2.</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8. </w:t>
            </w:r>
            <w:r>
              <w:rPr>
                <w:rFonts w:eastAsia="Times New Roman"/>
                <w:color w:val="000000"/>
                <w:sz w:val="17"/>
                <w:szCs w:val="17"/>
                <w:lang w:eastAsia="bg-BG"/>
              </w:rPr>
              <w:t>Сдружение „Българска асоциация спорт за всички“ и Сдружение „Българска асоциация спорт за учащи“, лицензирани по отменения Закон за физическото възпитание и спорта, могат да подадат заявление за издаване на спортен лиценз за многоспортови спортни федерации по реда на закона в срок до една година от влизането му в сила, като приведат устава и вътрешните си правила в съответствие с него в същия срок.</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xml:space="preserve">§ 9. </w:t>
            </w:r>
            <w:r>
              <w:rPr>
                <w:rFonts w:eastAsia="Times New Roman"/>
                <w:color w:val="000000"/>
                <w:sz w:val="17"/>
                <w:szCs w:val="17"/>
                <w:lang w:eastAsia="bg-BG"/>
              </w:rPr>
              <w:t>(1) Министърът на младежта и спорта в тримесечен срок от влизането в сила на закона привежда в съответствие с него регистрите по отменения Закон за физическото възпитание и спор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Издадените до влизането в сила на закона подзаконови нормативни актове се прилагат, доколкото не му противореча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10.</w:t>
            </w:r>
            <w:r>
              <w:rPr>
                <w:rFonts w:eastAsia="Times New Roman"/>
                <w:color w:val="000000"/>
                <w:sz w:val="17"/>
                <w:szCs w:val="17"/>
                <w:lang w:eastAsia="bg-BG"/>
              </w:rPr>
              <w:t xml:space="preserve"> В Закона за опазване на обществения ред при провеждането на спортни мероприятия (обн., ДВ, бр. 96 от 2004 г.; изм., бр. 103 и 105 от 2005 г., бр. 30, 34, 80 и 82 от 2006 г., бр. 53 от 2007 г., бр. 69 от 2008 г., бр. 12 и 32 от 2009 г., бр. 19, 50 и 88 от 2010 г., бр. 68 от 2013 г., бр. 53 от 2014 г. и бр. 10, 65 и 77 от 2018 г.) се правят следните изменения:</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1. В чл. 7а, ал. 1 думите „за които има издаден акт по реда“ се заменят с „в съответствие с изискванията“.</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2. В чл. 9, ал. 1 думите „привеждат спортните обекти в съответствие с изискванията по чл. 47б, ал. 1 от Закона за физическото възпитание и спорта и“ се заличават.</w:t>
            </w:r>
          </w:p>
          <w:p>
            <w:pPr>
              <w:pStyle w:val="Normal"/>
              <w:spacing w:lineRule="auto" w:line="266" w:before="0" w:after="0"/>
              <w:ind w:firstLine="283"/>
              <w:textAlignment w:val="center"/>
              <w:rPr>
                <w:rFonts w:eastAsia="Times New Roman"/>
                <w:sz w:val="17"/>
                <w:szCs w:val="17"/>
                <w:lang w:eastAsia="bg-BG"/>
              </w:rPr>
            </w:pPr>
            <w:r>
              <w:rPr>
                <w:rFonts w:eastAsia="Times New Roman"/>
                <w:b/>
                <w:bCs/>
                <w:color w:val="000000"/>
                <w:sz w:val="17"/>
                <w:szCs w:val="17"/>
                <w:lang w:eastAsia="bg-BG"/>
              </w:rPr>
              <w:t>§ 11.</w:t>
            </w:r>
            <w:r>
              <w:rPr>
                <w:rFonts w:eastAsia="Times New Roman"/>
                <w:color w:val="000000"/>
                <w:sz w:val="17"/>
                <w:szCs w:val="17"/>
                <w:lang w:eastAsia="bg-BG"/>
              </w:rPr>
              <w:t xml:space="preserve"> Законът влиза в сила в тримесечен срок от обнародването му в „Държавен вестник“.</w:t>
            </w:r>
          </w:p>
          <w:p>
            <w:pPr>
              <w:pStyle w:val="Normal"/>
              <w:spacing w:lineRule="auto" w:line="266" w:before="0" w:after="0"/>
              <w:ind w:firstLine="283"/>
              <w:textAlignment w:val="center"/>
              <w:rPr>
                <w:rFonts w:eastAsia="Times New Roman"/>
                <w:sz w:val="17"/>
                <w:szCs w:val="17"/>
                <w:lang w:eastAsia="bg-BG"/>
              </w:rPr>
            </w:pPr>
            <w:r>
              <w:rPr>
                <w:rFonts w:eastAsia="Times New Roman"/>
                <w:color w:val="000000"/>
                <w:sz w:val="17"/>
                <w:szCs w:val="17"/>
                <w:lang w:eastAsia="bg-BG"/>
              </w:rPr>
              <w:t>Законът е приет от 44-то Народно събрание на 5 октомври 2018 г. и е подпечатан с официалния печат на Народното събрание.</w:t>
            </w:r>
          </w:p>
          <w:p>
            <w:pPr>
              <w:pStyle w:val="Normal"/>
              <w:spacing w:lineRule="atLeast" w:line="220" w:before="0" w:after="0"/>
              <w:jc w:val="right"/>
              <w:textAlignment w:val="center"/>
              <w:rPr>
                <w:rFonts w:eastAsia="Times New Roman"/>
                <w:sz w:val="17"/>
                <w:szCs w:val="17"/>
                <w:lang w:eastAsia="bg-BG"/>
              </w:rPr>
            </w:pPr>
            <w:r>
              <w:rPr>
                <w:rFonts w:eastAsia="Times New Roman"/>
                <w:color w:val="000000"/>
                <w:sz w:val="17"/>
                <w:szCs w:val="17"/>
                <w:lang w:eastAsia="bg-BG"/>
              </w:rPr>
              <w:t>Председател на Народното събрание:</w:t>
            </w:r>
            <w:r>
              <w:rPr>
                <w:rFonts w:eastAsia="Times New Roman"/>
                <w:b/>
                <w:bCs/>
                <w:color w:val="000000"/>
                <w:sz w:val="17"/>
                <w:szCs w:val="17"/>
                <w:lang w:eastAsia="bg-BG"/>
              </w:rPr>
              <w:t xml:space="preserve">  </w:t>
            </w:r>
            <w:r>
              <w:rPr>
                <w:rFonts w:eastAsia="Times New Roman"/>
                <w:b/>
                <w:bCs/>
                <w:color w:val="000000"/>
                <w:spacing w:val="3"/>
                <w:sz w:val="17"/>
                <w:szCs w:val="17"/>
                <w:lang w:eastAsia="bg-BG"/>
              </w:rPr>
              <w:t>Цвета Караянчева</w:t>
            </w:r>
          </w:p>
          <w:p>
            <w:pPr>
              <w:pStyle w:val="Normal"/>
              <w:spacing w:lineRule="auto" w:line="266" w:before="0" w:after="0"/>
              <w:jc w:val="both"/>
              <w:textAlignment w:val="center"/>
              <w:rPr>
                <w:rFonts w:eastAsia="Times New Roman"/>
                <w:sz w:val="17"/>
                <w:szCs w:val="17"/>
                <w:lang w:eastAsia="bg-BG"/>
              </w:rPr>
            </w:pPr>
            <w:r>
              <w:rPr>
                <w:rFonts w:eastAsia="Times New Roman"/>
                <w:color w:val="000000"/>
                <w:spacing w:val="3"/>
                <w:sz w:val="17"/>
                <w:szCs w:val="17"/>
                <w:lang w:eastAsia="bg-BG"/>
              </w:rPr>
              <w:t>889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character" w:styleId="Mark">
    <w:name w:val="mark"/>
    <w:basedOn w:val="DefaultParagraph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6:00Z</dcterms:created>
  <dc:creator>user</dc:creator>
  <dc:description/>
  <dc:language>en-US</dc:language>
  <cp:lastModifiedBy>user</cp:lastModifiedBy>
  <dcterms:modified xsi:type="dcterms:W3CDTF">2018-10-23T09:26:00Z</dcterms:modified>
  <cp:revision>1</cp:revision>
  <dc:subject/>
  <dc:title/>
</cp:coreProperties>
</file>